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建置國民中小學教育資料庫施測說明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建置國民中小學教育資料庫工作計畫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施測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</w:p>
    <w:p>
      <w:pPr>
        <w:pStyle w:val="Normal"/>
        <w:spacing w:lineRule="exact" w:line="40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參、施測對象：國中、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自足式特教班（不包含資賦優異特教班）免試，其餘各特教班學生一律參加檢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施測科目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國語文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數學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英語文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施測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、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/>
        <w:t>6</w:t>
      </w:r>
      <w:r>
        <w:rPr/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務中心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試務中心學校：新城國小、明義國小、宜昌國小、壽豐國小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玉里國小、自強國中、鳳林國小、光復國小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試務中心學校負責之區域學校名單及各校領取試卷地點</w:t>
      </w:r>
    </w:p>
    <w:p>
      <w:pPr>
        <w:pStyle w:val="Normal"/>
        <w:spacing w:lineRule="exact" w:line="400"/>
        <w:ind w:left="871" w:firstLine="560"/>
        <w:rPr/>
      </w:pP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18" w:hanging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負責區域學校試卷、答案卡之點收、存放、轉發、一二年級試卷及答案卡收回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、施測學校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準備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及橡皮擦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二年級國語文及五至八年級英語測驗包含聽力測驗，考前請準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音響，並於試前確認功能是否正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前一天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至試務中心學校領取試卷，當場清點試卷箱數並簽收（附件二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各校監考人員由學校自行安排，務必以非原班導師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非該班該科任課教師監考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143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四年級學生須準備量角器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監察人員由鄰近學校教務主任擔任，採交換監察的方式辦理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監察採交換監察方式辦理，由各校教務主任至鄰近學校擔任監察人員詳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附件三：試務監察人員分配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校長陪同試務監察人員進行巡堂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早上施測開始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（各試務監察人員請依學校規模、地理位置之不同加以判定）到達指定學校，會同學校開封試卷，務必使試務順利進行。開封人員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行政人員一名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sz w:val="28"/>
          <w:szCs w:val="28"/>
        </w:rPr>
        <w:t>。開封前請先檢視是否未曾啟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附件四：完整彌封樣式）</w:t>
      </w:r>
      <w:r>
        <w:rPr>
          <w:rFonts w:ascii="標楷體" w:hAnsi="標楷體" w:cs="標楷體" w:eastAsia="標楷體"/>
          <w:b/>
          <w:sz w:val="28"/>
          <w:szCs w:val="28"/>
        </w:rPr>
        <w:t>，若有已開封痕跡，請立即通知教育處督學室或國教輔導團。考試結束，點閱試卷後彌封，請於認證單上簽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試場試務工作進行，巡察試場，以及紀錄、回報試場各種事項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同校方清點、彌封答案卡及一二年級國語試卷；答案卡及國語試卷務必分別裝封，</w:t>
      </w:r>
      <w:r>
        <w:rPr>
          <w:rFonts w:ascii="標楷體" w:hAnsi="標楷體" w:cs="標楷體" w:eastAsia="標楷體"/>
          <w:b/>
          <w:sz w:val="28"/>
          <w:szCs w:val="28"/>
        </w:rPr>
        <w:t>並由原開封之二位人員於彌封貼紙上簽名蓋章認證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監考人員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監考老師於考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開始依序發答案卡並核對名單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考試開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，學生仍未進場，則視同缺考；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不得繳卷，以免影響他人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請寫在黑板上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聽力測驗之考科，於開始施測時播放一次，並請提醒學生「只播放一次」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將該班答案卡（含一二年級試卷）置入答案卡信封彌封</w:t>
      </w:r>
      <w:r>
        <w:rPr>
          <w:rFonts w:ascii="標楷體" w:hAnsi="標楷體" w:cs="標楷體" w:eastAsia="標楷體"/>
          <w:color w:val="FF0000"/>
          <w:sz w:val="28"/>
          <w:szCs w:val="28"/>
        </w:rPr>
        <w:t>並於騎縫處簽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信封袋背面除寫上缺考學生姓名，並請加註缺考原因，以利教務處統計作業。請見（附件五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1435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卷及答案卡短缺處理辦法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國民中小學基本學力檢核「答案卡」樣本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校可下載參考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依班級數加發若干空白答案卡，提供短缺之補充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短少，請該班監考老師（或導師）於補充卡協助學生於資料欄填註基本資料。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語及英語施測開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教育處將公告提供聽力測驗影音電子檔，以供無法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sz w:val="28"/>
          <w:szCs w:val="28"/>
        </w:rPr>
        <w:t>三、施測結束後續處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於每一堂檢核測驗完成後，將「答案卡」置入答案卡信封（含一二年級試卷），彌封簽名後連同試卷一起繳回教務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行政人員將答案卡信封依班級次序排列裝箱，會同試務監察人員彌封，請受測學校送回試務中心學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一、二年級試卷依班級次序排列裝箱，會同試務監察人員裝箱彌封簽章認證後，送回試務中心學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51435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答案卡信封及國小一、二年級試卷請分開裝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收回之「試卷」及「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由各校自行處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請學校將施測彌封後之答案卡及一、二年級試卷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送回原領卷之試務中心，收回答案卡及試卷之時程如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（附件七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各校教務（導）主任務必將試務工作分配及注意事項轉知所有相關人員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三）施測流程詳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國民中小學基本學力檢核各校試卷領取地點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地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分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「＊」註記者，因為試卷數量較多，有專人送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二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6215" cy="7945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國中小基本學力檢核 試務監察人員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秀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寶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佳民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635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15pt" to="84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中華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豐裡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銅門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慈濟實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星中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0.5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5pt" to="30.55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見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pt" to="30.55pt,13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光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復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pt" to="30.55pt,11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新社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鶴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5pt" to="30.55pt,10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富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萬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里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drawing>
          <wp:inline distT="0" distB="0" distL="0" distR="0">
            <wp:extent cx="5274310" cy="2884805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五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案卡封袋</w:t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134485" cy="800163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案卷封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276850" cy="7505700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監考人員簽名：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color w:val="FF0000"/>
          <w:sz w:val="48"/>
          <w:szCs w:val="48"/>
        </w:rPr>
        <w:t>騎縫處</w:t>
      </w:r>
      <w:r>
        <w:rPr>
          <w:rFonts w:eastAsia="標楷體" w:cs="標楷體" w:ascii="標楷體" w:hAnsi="標楷體"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王小明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病假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林大華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事假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六</w:t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03955" cy="7793355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國民中小學基本能力檢核試卷送回時間表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縣各校將三～八年級答案卡及一～二年級試題本在施測結束後彙整收齊裝入信封袋彌封簽章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交到各所在試務中心學校（原試卷領取地點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將請專車分別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（新城國小、明義國小、宜昌國小、壽豐國小、鳳林國小、光復國小、玉里國小、自強國中）收回答案卡及一、二年級試題本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當天下午專車到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 xml:space="preserve">新城國小  教務主任  </w:t>
      </w:r>
      <w:r>
        <w:rPr>
          <w:rFonts w:eastAsia="標楷體" w:cs="標楷體" w:ascii="標楷體" w:hAnsi="標楷體"/>
          <w:sz w:val="28"/>
          <w:szCs w:val="28"/>
        </w:rPr>
        <w:t>03-8611006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 xml:space="preserve">自強國中  教務主任  </w:t>
      </w:r>
      <w:r>
        <w:rPr>
          <w:rFonts w:eastAsia="標楷體" w:cs="標楷體" w:ascii="標楷體" w:hAnsi="標楷體"/>
          <w:sz w:val="28"/>
          <w:szCs w:val="28"/>
        </w:rPr>
        <w:t>03-8579338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 xml:space="preserve">宜昌國小  教務主任  </w:t>
      </w:r>
      <w:r>
        <w:rPr>
          <w:rFonts w:eastAsia="標楷體" w:cs="標楷體" w:ascii="標楷體" w:hAnsi="標楷體"/>
          <w:sz w:val="28"/>
          <w:szCs w:val="28"/>
        </w:rPr>
        <w:t>03-8520209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sz w:val="28"/>
          <w:szCs w:val="28"/>
        </w:rPr>
        <w:t xml:space="preserve">明義國小  教務主任  </w:t>
      </w:r>
      <w:r>
        <w:rPr>
          <w:rFonts w:eastAsia="標楷體" w:cs="標楷體" w:ascii="標楷體" w:hAnsi="標楷體"/>
          <w:sz w:val="28"/>
          <w:szCs w:val="28"/>
        </w:rPr>
        <w:t>03-832668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        </w:t>
      </w:r>
      <w:r>
        <w:rPr>
          <w:rFonts w:ascii="標楷體" w:hAnsi="標楷體" w:cs="標楷體" w:eastAsia="標楷體"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及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視訊會議室 </w:t>
      </w:r>
      <w:r>
        <w:rPr>
          <w:rFonts w:eastAsia="標楷體" w:cs="標楷體" w:ascii="標楷體" w:hAnsi="標楷體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點收：林錦明課督  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521  0912-082010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 xml:space="preserve">壽豐國小  教導主任  </w:t>
      </w:r>
      <w:r>
        <w:rPr>
          <w:rFonts w:eastAsia="標楷體" w:cs="標楷體" w:ascii="標楷體" w:hAnsi="標楷體"/>
          <w:sz w:val="28"/>
          <w:szCs w:val="28"/>
        </w:rPr>
        <w:t>03-8651024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sz w:val="28"/>
          <w:szCs w:val="28"/>
        </w:rPr>
        <w:t xml:space="preserve">鳳林國小  教務主任  </w:t>
      </w:r>
      <w:r>
        <w:rPr>
          <w:rFonts w:eastAsia="標楷體" w:cs="標楷體" w:ascii="標楷體" w:hAnsi="標楷體"/>
          <w:sz w:val="28"/>
          <w:szCs w:val="28"/>
        </w:rPr>
        <w:t>03-876203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sz w:val="28"/>
          <w:szCs w:val="28"/>
        </w:rPr>
        <w:t xml:space="preserve">光復國小  教務主任  </w:t>
      </w:r>
      <w:r>
        <w:rPr>
          <w:rFonts w:eastAsia="標楷體" w:cs="標楷體" w:ascii="標楷體" w:hAnsi="標楷體"/>
          <w:sz w:val="28"/>
          <w:szCs w:val="28"/>
        </w:rPr>
        <w:t>03-8701029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 xml:space="preserve">玉里國小  教務主任  </w:t>
      </w:r>
      <w:r>
        <w:rPr>
          <w:rFonts w:eastAsia="標楷體" w:cs="標楷體" w:ascii="標楷體" w:hAnsi="標楷體"/>
          <w:sz w:val="28"/>
          <w:szCs w:val="28"/>
        </w:rPr>
        <w:t>03-888200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4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送回教育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車送回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及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視訊會議室 </w:t>
      </w:r>
      <w:r>
        <w:rPr>
          <w:rFonts w:eastAsia="標楷體" w:cs="標楷體" w:ascii="標楷體" w:hAnsi="標楷體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點收：林錦明課督  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21  0912-0820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八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中小學基本能力檢核  施測流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266690" cy="500380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  受測學校至試務中心學校領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4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   受測學校至試務中心學校領卷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42900" cy="342900"/>
                <wp:effectExtent l="40640" t="9525" r="41275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.55pt;width:26.95pt;height:26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266690" cy="46609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日前  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日前  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40640" t="9525" r="4127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1pt;width:26.95pt;height:26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266690" cy="62611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學校試務負責人會同試務監察人員拆封試卷，並進行施測，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9.3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學校試務負責人會同試務監察人員拆封試卷，並進行施測，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40640" t="9525" r="41275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05pt;width:26.95pt;height:26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266690" cy="69469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國教輔導團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56989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國教輔導團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56989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342900" cy="342900"/>
                <wp:effectExtent l="40640" t="9525" r="4127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4pt;width:26.95pt;height:26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266690" cy="92329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彌封袋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及答案卡請分別裝箱，紙箱上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份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彌封袋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及答案卡請分別裝箱，紙箱上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份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73025</wp:posOffset>
                </wp:positionV>
                <wp:extent cx="342900" cy="342900"/>
                <wp:effectExtent l="40640" t="9525" r="41275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75pt;width:26.95pt;height:26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5266690" cy="69469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40640" t="9525" r="4127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1pt;width:26.95pt;height:26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312410" cy="68707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，專車由試務中心將受測學校的答案卡及國語試卷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視訊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4.1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，專車由試務中心將受測學校的答案卡及國語試卷送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樓視訊會議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image" Target="media/image5.jpeg"/><Relationship Id="rId14" Type="http://schemas.openxmlformats.org/officeDocument/2006/relationships/footer" Target="footer8.xml"/><Relationship Id="rId15" Type="http://schemas.openxmlformats.org/officeDocument/2006/relationships/image" Target="media/image6.jpe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04:00Z</dcterms:created>
  <dc:creator>Aquarius</dc:creator>
  <dc:description/>
  <cp:keywords/>
  <dc:language>en-US</dc:language>
  <cp:lastModifiedBy>123</cp:lastModifiedBy>
  <cp:lastPrinted>2010-05-03T10:20:00Z</cp:lastPrinted>
  <dcterms:modified xsi:type="dcterms:W3CDTF">2010-05-03T02:37:00Z</dcterms:modified>
  <cp:revision>21</cp:revision>
  <dc:subject/>
  <dc:title>花蓮縣95年國民中小學基本能力檢核</dc:title>
</cp:coreProperties>
</file>