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縣外出差膳雜請領參考表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單位：每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/>
        <w:t>開會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2009"/>
        <w:gridCol w:w="1620"/>
        <w:gridCol w:w="162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供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供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領膳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領雜費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訓練或講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研習會、座談會、研討會、檢討會、觀摩會、說明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2009"/>
        <w:gridCol w:w="1620"/>
        <w:gridCol w:w="162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供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供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領膳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領雜費</w:t>
            </w:r>
          </w:p>
        </w:tc>
      </w:tr>
      <w:tr>
        <w:trPr>
          <w:trHeight w:val="69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12:00Z</dcterms:created>
  <dc:creator>u001</dc:creator>
  <dc:description/>
  <cp:keywords/>
  <dc:language>en-US</dc:language>
  <cp:lastModifiedBy>u001</cp:lastModifiedBy>
  <dcterms:modified xsi:type="dcterms:W3CDTF">2010-04-27T03:02:00Z</dcterms:modified>
  <cp:revision>5</cp:revision>
  <dc:subject/>
  <dc:title>縣外出差膳雜請領注意事項：(單位：每日)</dc:title>
</cp:coreProperties>
</file>