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花蓮縣</w:t>
      </w:r>
      <w:r>
        <w:rPr>
          <w:rFonts w:eastAsia="標楷體"/>
          <w:b/>
          <w:sz w:val="36"/>
          <w:szCs w:val="36"/>
        </w:rPr>
        <w:t>政府辦理</w:t>
      </w:r>
      <w:r>
        <w:rPr>
          <w:rFonts w:eastAsia="標楷體"/>
          <w:b/>
          <w:sz w:val="36"/>
          <w:szCs w:val="36"/>
        </w:rPr>
        <w:t>98</w:t>
      </w:r>
      <w:r>
        <w:rPr>
          <w:rFonts w:eastAsia="標楷體"/>
          <w:b/>
          <w:sz w:val="36"/>
          <w:szCs w:val="36"/>
        </w:rPr>
        <w:t>學年度國民中學技藝教育學程技藝競賽</w:t>
      </w:r>
      <w:r>
        <w:rPr>
          <w:rFonts w:eastAsia="標楷體"/>
          <w:b/>
          <w:sz w:val="36"/>
          <w:szCs w:val="36"/>
        </w:rPr>
        <w:t>活動入圍學生基本資料核對調查表</w:t>
      </w:r>
    </w:p>
    <w:p>
      <w:pPr>
        <w:pStyle w:val="Normal"/>
        <w:spacing w:lineRule="atLeast" w:line="0"/>
        <w:jc w:val="center"/>
        <w:rPr/>
      </w:pPr>
      <w:r>
        <w:rPr/>
        <w:t>請各校核對學生姓名與指導老師是否正確</w:t>
      </w:r>
    </w:p>
    <w:tbl>
      <w:tblPr>
        <w:tblW w:w="10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52"/>
        <w:gridCol w:w="1268"/>
        <w:gridCol w:w="1210"/>
        <w:gridCol w:w="2323"/>
        <w:gridCol w:w="23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群名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導老師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是否正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姓名是否正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設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民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念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錫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業與管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民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念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子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民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溫俊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錫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設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民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佳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錫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力機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仁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家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弘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力機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仁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偉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弘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力機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仁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富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弘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化仁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佩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設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里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仁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丁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業與管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里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建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丁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設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里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恩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丁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復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聖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馮舜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安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溫立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汪淑瑜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美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崗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怡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玉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美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崙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煜展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美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崙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寶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詩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美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崙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偉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宇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美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崙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佳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宇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單位主管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請注意：請各校確實核對，若逾時未核逾時未傳真，視同同意大會照上述名單印製獎狀</w:t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前傳真至</w:t>
      </w:r>
      <w:r>
        <w:rPr>
          <w:rFonts w:eastAsia="標楷體"/>
          <w:sz w:val="28"/>
          <w:szCs w:val="28"/>
        </w:rPr>
        <w:t>03-8354661</w:t>
      </w:r>
      <w:r>
        <w:rPr>
          <w:rFonts w:eastAsia="標楷體"/>
          <w:b/>
        </w:rPr>
        <w:t>（請先撥打告知要傳真，再行傳真，謝謝！）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花蓮縣</w:t>
      </w:r>
      <w:r>
        <w:rPr>
          <w:rFonts w:eastAsia="標楷體"/>
          <w:b/>
          <w:sz w:val="36"/>
          <w:szCs w:val="36"/>
        </w:rPr>
        <w:t>政府辦理</w:t>
      </w:r>
      <w:r>
        <w:rPr>
          <w:rFonts w:eastAsia="標楷體"/>
          <w:b/>
          <w:sz w:val="36"/>
          <w:szCs w:val="36"/>
        </w:rPr>
        <w:t>98</w:t>
      </w:r>
      <w:r>
        <w:rPr>
          <w:rFonts w:eastAsia="標楷體"/>
          <w:b/>
          <w:sz w:val="36"/>
          <w:szCs w:val="36"/>
        </w:rPr>
        <w:t>學年度國民中學技藝教育學程技藝競賽</w:t>
      </w:r>
      <w:r>
        <w:rPr>
          <w:rFonts w:eastAsia="標楷體"/>
          <w:b/>
          <w:sz w:val="36"/>
          <w:szCs w:val="36"/>
        </w:rPr>
        <w:t>活動入圍學生基本資料核對調查表</w:t>
      </w:r>
    </w:p>
    <w:p>
      <w:pPr>
        <w:pStyle w:val="Normal"/>
        <w:spacing w:lineRule="atLeast" w:line="0"/>
        <w:jc w:val="center"/>
        <w:rPr/>
      </w:pPr>
      <w:r>
        <w:rPr/>
        <w:t>請各校核對學生姓名與指導老師是否正確</w:t>
      </w:r>
    </w:p>
    <w:tbl>
      <w:tblPr>
        <w:tblW w:w="10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52"/>
        <w:gridCol w:w="1268"/>
        <w:gridCol w:w="1210"/>
        <w:gridCol w:w="2323"/>
        <w:gridCol w:w="23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群名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導老師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是否正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姓名是否正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食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強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承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聖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食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強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書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馮吉迪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電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強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文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聖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電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強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恆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聖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食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強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若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聖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食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強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惠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馮吉迪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食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強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國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聖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電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強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宇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聖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電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強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原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聖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食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強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玟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聖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食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強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亭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馮吉迪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電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強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修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聖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美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秀林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婉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映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美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秀林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雯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映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美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秀林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郁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映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秀林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婉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映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美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秀林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彤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映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力機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秀林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子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沛雯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單位主管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請注意：請各校確實核對，若逾時未核逾時未傳真，視同同意大會照上述名單印製獎狀</w:t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前傳真至</w:t>
      </w:r>
      <w:r>
        <w:rPr>
          <w:rFonts w:eastAsia="標楷體"/>
          <w:sz w:val="28"/>
          <w:szCs w:val="28"/>
        </w:rPr>
        <w:t>03-8354661</w:t>
      </w:r>
      <w:r>
        <w:rPr>
          <w:rFonts w:eastAsia="標楷體"/>
          <w:b/>
        </w:rPr>
        <w:t>（請先撥打告知要傳真，再行傳真，謝謝！）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花蓮縣</w:t>
      </w:r>
      <w:r>
        <w:rPr>
          <w:rFonts w:eastAsia="標楷體"/>
          <w:b/>
          <w:sz w:val="36"/>
          <w:szCs w:val="36"/>
        </w:rPr>
        <w:t>政府辦理</w:t>
      </w:r>
      <w:r>
        <w:rPr>
          <w:rFonts w:eastAsia="標楷體"/>
          <w:b/>
          <w:sz w:val="36"/>
          <w:szCs w:val="36"/>
        </w:rPr>
        <w:t>98</w:t>
      </w:r>
      <w:r>
        <w:rPr>
          <w:rFonts w:eastAsia="標楷體"/>
          <w:b/>
          <w:sz w:val="36"/>
          <w:szCs w:val="36"/>
        </w:rPr>
        <w:t>學年度國民中學技藝教育學程技藝競賽</w:t>
      </w:r>
      <w:r>
        <w:rPr>
          <w:rFonts w:eastAsia="標楷體"/>
          <w:b/>
          <w:sz w:val="36"/>
          <w:szCs w:val="36"/>
        </w:rPr>
        <w:t>活動入圍學生基本資料核對調查表</w:t>
      </w:r>
    </w:p>
    <w:p>
      <w:pPr>
        <w:pStyle w:val="Normal"/>
        <w:spacing w:lineRule="atLeast" w:line="0"/>
        <w:jc w:val="center"/>
        <w:rPr/>
      </w:pPr>
      <w:r>
        <w:rPr/>
        <w:t>請各校核對學生姓名與指導老師是否正確</w:t>
      </w:r>
    </w:p>
    <w:tbl>
      <w:tblPr>
        <w:tblW w:w="10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52"/>
        <w:gridCol w:w="1268"/>
        <w:gridCol w:w="1210"/>
        <w:gridCol w:w="2323"/>
        <w:gridCol w:w="23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群名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導老師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是否正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姓名是否正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設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里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心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佩宣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里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慧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佩宣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設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里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韋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佩宣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設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里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依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佩宣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設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里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修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佩宣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設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瑞穗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瑤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芳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設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瑞穗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玉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芳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電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榮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凱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寶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電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榮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鈞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寶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電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榮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弘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寶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力機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壽豐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昱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益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力機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壽豐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邵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益源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美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林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范嘉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蕙華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美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林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秀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蕙華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力機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林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振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淑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力機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林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喦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淑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力機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林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家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淑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單位主管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請注意：請各校確實核對，若逾時未核逾時未傳真，視同同意大會照上述名單印製獎狀</w:t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前傳真至</w:t>
      </w:r>
      <w:r>
        <w:rPr>
          <w:rFonts w:eastAsia="標楷體"/>
          <w:sz w:val="28"/>
          <w:szCs w:val="28"/>
        </w:rPr>
        <w:t>03-8354661</w:t>
      </w:r>
      <w:r>
        <w:rPr>
          <w:rFonts w:eastAsia="標楷體"/>
          <w:b/>
        </w:rPr>
        <w:t>（請先撥打告知要傳真，再行傳真，謝謝！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花蓮縣</w:t>
      </w:r>
      <w:r>
        <w:rPr>
          <w:rFonts w:eastAsia="標楷體"/>
          <w:b/>
          <w:sz w:val="36"/>
          <w:szCs w:val="36"/>
        </w:rPr>
        <w:t>政府辦理</w:t>
      </w:r>
      <w:r>
        <w:rPr>
          <w:rFonts w:eastAsia="標楷體"/>
          <w:b/>
          <w:sz w:val="36"/>
          <w:szCs w:val="36"/>
        </w:rPr>
        <w:t>98</w:t>
      </w:r>
      <w:r>
        <w:rPr>
          <w:rFonts w:eastAsia="標楷體"/>
          <w:b/>
          <w:sz w:val="36"/>
          <w:szCs w:val="36"/>
        </w:rPr>
        <w:t>學年度國民中學技藝教育學程技藝競賽</w:t>
      </w:r>
      <w:r>
        <w:rPr>
          <w:rFonts w:eastAsia="標楷體"/>
          <w:b/>
          <w:sz w:val="36"/>
          <w:szCs w:val="36"/>
        </w:rPr>
        <w:t>活動入圍學生基本資料核對調查表</w:t>
      </w:r>
    </w:p>
    <w:p>
      <w:pPr>
        <w:pStyle w:val="Normal"/>
        <w:spacing w:lineRule="atLeast" w:line="0"/>
        <w:jc w:val="center"/>
        <w:rPr/>
      </w:pPr>
      <w:r>
        <w:rPr/>
        <w:t>請各校核對學生姓名與指導老師是否正確</w:t>
      </w:r>
    </w:p>
    <w:tbl>
      <w:tblPr>
        <w:tblW w:w="10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52"/>
        <w:gridCol w:w="1268"/>
        <w:gridCol w:w="1210"/>
        <w:gridCol w:w="2323"/>
        <w:gridCol w:w="23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群名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導老師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是否正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姓名是否正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紫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育孜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核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核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業與管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路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久慧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核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核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業與管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有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田瑞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核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核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欣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葉秀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核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核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業與管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宥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田瑞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核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核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電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詠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彭瑞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核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核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電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稚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廖子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核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核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護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雷慧君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核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核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業與管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洪慧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佩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核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核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業與管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  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雷慧君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核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核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業與管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閔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永裕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核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核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業與管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寶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田瑞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核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核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業與管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彭一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彭思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核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核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電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育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怡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核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核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商業與管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明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楊久慧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核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核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電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杰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淑慧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核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核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電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柏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乃文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核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核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餐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偲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葉秀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核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核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電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逸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彭瑞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核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核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機電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蔣依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彭瑞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核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核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茜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佩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核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核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電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城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朝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育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業與管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城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正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育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力機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城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懿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育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美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城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連蕙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育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力機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城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劭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育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力機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城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政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育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美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城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秀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育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機電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城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智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育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政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美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城國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薛慧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育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  □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確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單位主管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請注意：請各校確實核對，若逾時未核逾時未傳真，視同同意大會照上述名單印製獎狀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前傳真至</w:t>
      </w:r>
      <w:r>
        <w:rPr>
          <w:rFonts w:eastAsia="標楷體"/>
          <w:sz w:val="28"/>
          <w:szCs w:val="28"/>
        </w:rPr>
        <w:t>03-8354661</w:t>
      </w:r>
      <w:r>
        <w:rPr>
          <w:rFonts w:eastAsia="標楷體"/>
          <w:b/>
        </w:rPr>
        <w:t>（請先撥打告知要傳真，再行傳真，謝謝！）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Myriad Web;Century Gothic" w:hAnsi="Myriad Web;Century Gothic" w:cs="Myriad Web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03:00Z</dcterms:created>
  <dc:creator>st1</dc:creator>
  <dc:description/>
  <cp:keywords/>
  <dc:language>en-US</dc:language>
  <cp:lastModifiedBy>hlc</cp:lastModifiedBy>
  <cp:lastPrinted>2010-05-07T11:06:00Z</cp:lastPrinted>
  <dcterms:modified xsi:type="dcterms:W3CDTF">2010-05-10T02:03:00Z</dcterms:modified>
  <cp:revision>2</cp:revision>
  <dc:subject/>
  <dc:title>屏東縣九十八學年度國民中學技藝教育學程學生技藝競賽</dc:title>
</cp:coreProperties>
</file>