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0"/>
        <w:ind w:left="1249" w:hanging="1249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  <w:u w:val="single"/>
        </w:rPr>
        <w:t>全國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〈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非事件量化諮商技術研習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〉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〉</w:t>
      </w:r>
    </w:p>
    <w:p>
      <w:pPr>
        <w:pStyle w:val="Normal"/>
        <w:kinsoku w:val="false"/>
        <w:overflowPunct w:val="false"/>
        <w:snapToGrid w:val="false"/>
        <w:spacing w:lineRule="atLeast" w:line="0"/>
        <w:ind w:left="440" w:hanging="440"/>
        <w:jc w:val="center"/>
        <w:rPr>
          <w:rFonts w:ascii="標楷體" w:hAnsi="標楷體" w:eastAsia="標楷體" w:cs="標楷體"/>
          <w:b/>
          <w:b/>
          <w:sz w:val="12"/>
          <w:szCs w:val="34"/>
          <w:u w:val="single"/>
        </w:rPr>
      </w:pPr>
      <w:r>
        <w:rPr>
          <w:rFonts w:eastAsia="標楷體" w:cs="標楷體" w:ascii="標楷體" w:hAnsi="標楷體"/>
          <w:b/>
          <w:sz w:val="12"/>
          <w:szCs w:val="34"/>
          <w:u w:val="single"/>
        </w:rPr>
      </w:r>
    </w:p>
    <w:p>
      <w:pPr>
        <w:pStyle w:val="Normal"/>
        <w:snapToGrid w:val="false"/>
        <w:spacing w:lineRule="exact" w:line="2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灣，每五個青少年中，就有一個有憂鬱情緒，有１４％曾有自殺的念頭，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天，就有一個孩子自殺死亡；大人為大事自殺，小孩為小事自殺，大人有各種資源可以協助然而小孩卻常常求助無門。請您重視兒童自殺問題！中華民國自殺防治協會為防治兒童青少年自殺特別成立了「天使專線」，您願意成為接線志工，用自己的羽翼來呵護兒童嗎</w:t>
      </w:r>
      <w:r>
        <w:rPr>
          <w:rFonts w:eastAsia="標楷體" w:cs="標楷體" w:ascii="標楷體" w:hAnsi="標楷體"/>
          <w:b/>
        </w:rPr>
        <w:t xml:space="preserve">? </w:t>
      </w:r>
    </w:p>
    <w:p>
      <w:pPr>
        <w:pStyle w:val="Normal"/>
        <w:snapToGrid w:val="false"/>
        <w:spacing w:lineRule="exact" w:line="2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課程同時可以協助您突破自己，讓您親近當代最前衛最實用的生命哲學，來豐富自己的心靈，歡迎您來學習這套實用的諮商技術，幫助自己、幫助家人或親友，共享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天的心靈之旅。非事件，非關事件，排除對已經不能改變的創傷事件的探索，直接切入創傷事件造成的影響－創傷心理，偏差行為與變態行為。不改變Ｓ（條件刺激），直接改變Ｒ（行為反應）。操作Ｏ（個體人格）之封印與解碼，來重構Ｓ和Ｒ。以重建動機技術，切斷與重構Ｓ－Ｏ－Ｒ行為系列。人本的新行為學派，為人類建構三套量化的頂尖心理諮商技術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  <w:b/>
        </w:rPr>
        <w:t>訓練班別：全國暑訓班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時間地點：</w:t>
      </w:r>
    </w:p>
    <w:tbl>
      <w:tblPr>
        <w:tblW w:w="6840" w:type="dxa"/>
        <w:jc w:val="left"/>
        <w:tblInd w:w="1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97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國暑訓班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，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b/>
                <w:bCs/>
                <w:color w:val="0000CC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台南市東區崇善路</w:t>
            </w:r>
            <w:r>
              <w:rPr>
                <w:rFonts w:eastAsia="標楷體" w:cs="標楷體" w:ascii="標楷體" w:hAnsi="標楷體"/>
                <w:bCs/>
              </w:rPr>
              <w:t>115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市德高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社團法人中華民國自殺防治協會</w:t>
      </w:r>
    </w:p>
    <w:p>
      <w:pPr>
        <w:pStyle w:val="Normal"/>
        <w:tabs>
          <w:tab w:val="clear" w:pos="480"/>
          <w:tab w:val="left" w:pos="1090" w:leader="none"/>
        </w:tabs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  <w:b/>
        </w:rPr>
        <w:t>專業師資：</w:t>
      </w:r>
      <w:r>
        <w:rPr>
          <w:rFonts w:eastAsia="標楷體"/>
        </w:rPr>
        <w:t>林昆輝先生</w:t>
      </w:r>
    </w:p>
    <w:p>
      <w:pPr>
        <w:pStyle w:val="Normal"/>
        <w:snapToGrid w:val="false"/>
        <w:spacing w:lineRule="atLeast" w:line="360"/>
        <w:ind w:left="2213" w:hanging="720"/>
        <w:rPr>
          <w:rFonts w:eastAsia="標楷體"/>
        </w:rPr>
      </w:pPr>
      <w:r>
        <w:rPr>
          <w:rFonts w:eastAsia="標楷體"/>
        </w:rPr>
        <w:t>現職：中華民國自殺防治協會秘書長，暨中山醫學大學兼任講師，非事件動機諮商與治療技術創始人，臨床心理師證書（心理字第</w:t>
      </w:r>
      <w:r>
        <w:rPr>
          <w:rFonts w:eastAsia="標楷體"/>
        </w:rPr>
        <w:t>000544</w:t>
      </w:r>
      <w:r>
        <w:rPr>
          <w:rFonts w:eastAsia="標楷體"/>
        </w:rPr>
        <w:t>號），學校生命教育</w:t>
      </w:r>
      <w:r>
        <w:rPr>
          <w:rFonts w:eastAsia="標楷體"/>
        </w:rPr>
        <w:t>—</w:t>
      </w:r>
      <w:r>
        <w:rPr>
          <w:rFonts w:eastAsia="標楷體"/>
        </w:rPr>
        <w:t>天使計畫暨天使專線主持人，</w:t>
      </w:r>
      <w:r>
        <w:rPr>
          <w:rFonts w:eastAsia="標楷體"/>
          <w:b/>
          <w:u w:val="single"/>
        </w:rPr>
        <w:t>大觀心理治療所院長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firstLine="1493"/>
        <w:rPr>
          <w:rFonts w:eastAsia="標楷體"/>
        </w:rPr>
      </w:pPr>
      <w:r>
        <w:rPr>
          <w:rFonts w:eastAsia="標楷體"/>
        </w:rPr>
        <w:t>著作：小團體動力學（揚智出版社）、教養心理學</w:t>
      </w:r>
      <w:r>
        <w:rPr>
          <w:rFonts w:eastAsia="標楷體"/>
        </w:rPr>
        <w:t>VCD</w:t>
      </w:r>
      <w:r>
        <w:rPr>
          <w:rFonts w:eastAsia="標楷體"/>
        </w:rPr>
        <w:t>（中華民國自殺防治協會）、</w:t>
      </w:r>
    </w:p>
    <w:p>
      <w:pPr>
        <w:pStyle w:val="Normal"/>
        <w:snapToGrid w:val="false"/>
        <w:spacing w:lineRule="atLeast" w:line="360"/>
        <w:ind w:left="2213" w:hanging="168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家庭心理學（華杏出版社）、自殺防治理論與實務（天馬出版社）、生命哲學與生命教育（華格納版社）、</w:t>
      </w:r>
      <w:r>
        <w:rPr>
          <w:rFonts w:ascii="標楷體" w:hAnsi="標楷體" w:cs="標楷體" w:eastAsia="標楷體"/>
          <w:bCs/>
        </w:rPr>
        <w:t>天使之翼－</w:t>
      </w:r>
      <w:r>
        <w:rPr>
          <w:rFonts w:ascii="標楷體" w:hAnsi="標楷體" w:cs="標楷體" w:eastAsia="標楷體"/>
        </w:rPr>
        <w:t>自殺（未遂）者家屬資源手冊</w:t>
      </w:r>
      <w:r>
        <w:rPr>
          <w:rFonts w:eastAsia="標楷體"/>
        </w:rPr>
        <w:t>（中華民國自殺防治協會）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3643" w:hanging="3643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一）日期─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截止。洽詢：</w:t>
      </w:r>
      <w:r>
        <w:rPr>
          <w:rFonts w:eastAsia="標楷體" w:cs="標楷體" w:ascii="標楷體" w:hAnsi="標楷體"/>
        </w:rPr>
        <w:t xml:space="preserve">07-3850381 </w:t>
      </w:r>
      <w:r>
        <w:rPr>
          <w:rFonts w:eastAsia="標楷體"/>
        </w:rPr>
        <w:t>FAX:07-398232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tLeast" w:line="36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金額─參加全程訓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小時，請繳交代辦學、雜、餐費</w:t>
      </w:r>
      <w:r>
        <w:rPr>
          <w:rFonts w:eastAsia="標楷體" w:cs="標楷體" w:ascii="標楷體" w:hAnsi="標楷體"/>
        </w:rPr>
        <w:t>1300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kinsoku w:val="false"/>
        <w:overflowPunct w:val="false"/>
        <w:snapToGrid w:val="false"/>
        <w:spacing w:lineRule="atLeast" w:line="360"/>
        <w:ind w:firstLine="30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二天一夜外宿靈山教學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3000" w:right="-286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方式─一律通訊報名，請將報名表傳真至：</w:t>
      </w:r>
      <w:r>
        <w:rPr>
          <w:rFonts w:eastAsia="標楷體" w:cs="標楷體" w:ascii="標楷體" w:hAnsi="標楷體"/>
        </w:rPr>
        <w:t>07-3982321</w:t>
      </w:r>
      <w:r>
        <w:rPr>
          <w:rFonts w:ascii="標楷體" w:hAnsi="標楷體" w:cs="標楷體" w:eastAsia="標楷體"/>
        </w:rPr>
        <w:t>並將款項劃撥繳費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3000" w:right="-2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政劃撥戶名：中華民國自殺防治協會 劃撥帳號：</w:t>
      </w:r>
      <w:r>
        <w:rPr>
          <w:rFonts w:eastAsia="標楷體" w:cs="標楷體" w:ascii="標楷體" w:hAnsi="標楷體"/>
        </w:rPr>
        <w:t>42181777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1440" w:hanging="1440"/>
        <w:jc w:val="both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  <w:b/>
        </w:rPr>
        <w:t>課程特色：</w:t>
      </w:r>
      <w:r>
        <w:rPr>
          <w:rFonts w:ascii="標楷體" w:hAnsi="標楷體" w:cs="標楷體" w:eastAsia="標楷體"/>
        </w:rPr>
        <w:t xml:space="preserve">詳見次頁課程表，第一二階課程突破自我禁忌，重建自我影像，建構專業人格，令人大澈大悟，立地重生。第三階課程令你突破九大學派，建構自我諮商與治療風格，立收速效。              </w:t>
      </w:r>
    </w:p>
    <w:p>
      <w:pPr>
        <w:pStyle w:val="Normal"/>
        <w:kinsoku w:val="false"/>
        <w:overflowPunct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  <w:b/>
        </w:rPr>
        <w:t>備    註：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180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天使專線</w:t>
      </w:r>
      <w:r>
        <w:rPr>
          <w:rFonts w:eastAsia="標楷體" w:cs="標楷體" w:ascii="標楷體" w:hAnsi="標楷體"/>
          <w:b/>
        </w:rPr>
        <w:t>(0800555911)</w:t>
      </w:r>
      <w:r>
        <w:rPr>
          <w:rFonts w:ascii="標楷體" w:hAnsi="標楷體" w:cs="標楷體" w:eastAsia="標楷體"/>
          <w:b/>
        </w:rPr>
        <w:t>是本會為協助全國兒童及少年所設立的專線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二、如果你已完成十日課程且願意擔任天使專線志工，每週奉獻三小時，接聽全台灣孩子的心聲，協助孩子破涕為笑重拾生機，歡迎加入天使志工的行列，我們迫切需要您！歡迎您！</w:t>
      </w:r>
    </w:p>
    <w:p>
      <w:pPr>
        <w:pStyle w:val="Normal"/>
        <w:kinsoku w:val="false"/>
        <w:overflowPunct w:val="false"/>
        <w:snapToGrid w:val="false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4pt" to="566.95pt,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pt" to="530.95pt,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非事件動機諮商與治療技術研習營報名表       </w:t>
      </w:r>
      <w:r>
        <w:rPr>
          <w:rFonts w:eastAsia="標楷體" w:cs="標楷體" w:ascii="標楷體" w:hAnsi="標楷體"/>
          <w:sz w:val="28"/>
          <w:szCs w:val="28"/>
        </w:rPr>
        <w:t>FAX:07-398232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28"/>
        <w:gridCol w:w="720"/>
        <w:gridCol w:w="720"/>
        <w:gridCol w:w="900"/>
        <w:gridCol w:w="1800"/>
        <w:gridCol w:w="1080"/>
        <w:gridCol w:w="2520"/>
      </w:tblGrid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班別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班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繳 費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繳費收據如傳真（郵寄）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atLeast" w:line="0"/>
        <w:rPr>
          <w:rFonts w:ascii="華康隸書體W5;Arial Unicode MS" w:hAnsi="華康隸書體W5;Arial Unicode MS" w:eastAsia="華康隸書體W5;Arial Unicode MS" w:cs="標楷體"/>
          <w:b/>
          <w:b/>
          <w:sz w:val="34"/>
          <w:szCs w:val="34"/>
          <w:u w:val="single"/>
        </w:rPr>
      </w:pPr>
      <w:r>
        <w:rPr>
          <w:rFonts w:eastAsia="華康隸書體W5;Arial Unicode MS" w:cs="標楷體" w:ascii="華康隸書體W5;Arial Unicode MS" w:hAnsi="華康隸書體W5;Arial Unicode MS"/>
          <w:b/>
          <w:sz w:val="34"/>
          <w:szCs w:val="34"/>
          <w:u w:val="single"/>
        </w:rPr>
      </w:r>
    </w:p>
    <w:p>
      <w:pPr>
        <w:pStyle w:val="Normal"/>
        <w:kinsoku w:val="false"/>
        <w:overflowPunct w:val="false"/>
        <w:spacing w:lineRule="atLeast" w:line="0"/>
        <w:ind w:left="1248" w:hanging="1248"/>
        <w:jc w:val="center"/>
        <w:rPr/>
      </w:pPr>
      <w:r>
        <w:rPr>
          <w:rFonts w:ascii="華康隸書體W5;Arial Unicode MS" w:hAnsi="華康隸書體W5;Arial Unicode MS" w:cs="標楷體" w:eastAsia="華康隸書體W5;Arial Unicode MS"/>
          <w:b/>
          <w:sz w:val="34"/>
          <w:szCs w:val="34"/>
          <w:u w:val="single"/>
        </w:rPr>
        <w:t>〈</w:t>
      </w:r>
      <w:r>
        <w:rPr>
          <w:rFonts w:ascii="華康隸書體W5;Arial Unicode MS" w:hAnsi="華康隸書體W5;Arial Unicode MS" w:eastAsia="華康隸書體W5;Arial Unicode MS"/>
          <w:b/>
          <w:sz w:val="32"/>
          <w:szCs w:val="32"/>
          <w:u w:val="single"/>
        </w:rPr>
        <w:t>〈非事件量化諮商技術研習營〉</w:t>
      </w:r>
      <w:r>
        <w:rPr>
          <w:rFonts w:ascii="華康隸書體W5;Arial Unicode MS" w:hAnsi="華康隸書體W5;Arial Unicode MS" w:cs="標楷體" w:eastAsia="華康隸書體W5;Arial Unicode MS"/>
          <w:b/>
          <w:sz w:val="34"/>
          <w:szCs w:val="34"/>
          <w:u w:val="single"/>
        </w:rPr>
        <w:t>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訓練課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表</w:t>
      </w:r>
    </w:p>
    <w:p>
      <w:pPr>
        <w:pStyle w:val="Normal"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32"/>
          <w:u w:val="single"/>
        </w:rPr>
      </w:pPr>
      <w:r>
        <w:rPr>
          <w:rFonts w:eastAsia="標楷體" w:cs="標楷體" w:ascii="標楷體" w:hAnsi="標楷體"/>
          <w:b/>
          <w:sz w:val="12"/>
          <w:szCs w:val="32"/>
          <w:u w:val="single"/>
        </w:rPr>
      </w:r>
    </w:p>
    <w:p>
      <w:pPr>
        <w:pStyle w:val="Normal"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12"/>
          <w:szCs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12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3886200" cy="3086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〈〈天使專線0800555911〉〉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台灣囝仔快樂專線基金專戶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atLeast" w:line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大人為大事自殺，小孩為小事自殺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atLeast" w:line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有些孩子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atLeast" w:line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把芝麻綠豆大的事，當作天塌下來的事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atLeast" w:line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把可以解決的事，當作解不開的愁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atLeast" w:line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把可以安撫的心，當作怒火與仇恨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atLeast" w:line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 xml:space="preserve">        請你挺身而出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atLeast" w:line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接受訓練來接線，成立縣市天使中心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atLeast" w:line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懇請捐款天使專線，協助支付專線費用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atLeast" w:line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闔興乎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7pt;margin-top:4.4pt;width:305.95pt;height:24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〈〈天使專線0800555911〉〉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台灣囝仔快樂專線基金專戶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lineRule="atLeast" w:line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大人為大事自殺，小孩為小事自殺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lineRule="atLeast" w:line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有些孩子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lineRule="atLeast" w:line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把芝麻綠豆大的事，當作天塌下來的事。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lineRule="atLeast" w:line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把可以解決的事，當作解不開的愁。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lineRule="atLeast" w:line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把可以安撫的心，當作怒火與仇恨。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lineRule="atLeast" w:line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 xml:space="preserve">        請你挺身而出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lineRule="atLeast" w:line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接受訓練來接線，成立縣市天使中心。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lineRule="atLeast" w:line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懇請捐款天使專線，協助支付專線費用。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lineRule="atLeast" w:line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闔興乎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6304280" cy="5374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37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540"/>
                              <w:gridCol w:w="886"/>
                              <w:gridCol w:w="1608"/>
                              <w:gridCol w:w="541"/>
                              <w:gridCol w:w="530"/>
                              <w:gridCol w:w="3099"/>
                              <w:gridCol w:w="570"/>
                              <w:gridCol w:w="8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事件動機諮商與治療工作坊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前頁說明，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區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格訓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諮商員的專業人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階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eastAsianLayout w:vert="true" w:vertCompress="true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M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傷心理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eastAsianLayout w:vert="true" w:vertCompress="true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M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傷心理重建技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天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eastAsianLayout w:vert="true" w:vertCompress="true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M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命危機等級表與危機諮商技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商員的生命哲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階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天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eastAsianLayout w:vert="true" w:vertCompress="true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M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有效諮商關係與評估求助等級技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天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eastAsianLayout w:vert="true" w:vertCompress="true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M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構式諮商語言與操作模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事件動機諮商與治療原理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階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天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eastAsianLayout w:vert="true" w:vertCompress="true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M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商語言一覽表與操作技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天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eastAsianLayout w:vert="true" w:vertCompress="true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M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幸福指數與痛苦指數量化技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廿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廿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廿二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天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eastAsianLayout w:vert="true" w:vertCompress="true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M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痛苦表出模型與綜合指數的諮商技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廿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廿四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廿五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天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eastAsianLayout w:vert="true" w:vertCompress="true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M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Ｓ→Ｒ的諮商技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廿六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廿七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廿八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天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eastAsianLayout w:vert="true" w:vertCompress="true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M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Ｓ→Ｏ→Ｒ的諮商技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廿九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卅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卅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23.2pt;mso-wrap-distance-left:9pt;mso-wrap-distance-right:9pt;mso-wrap-distance-top:0pt;mso-wrap-distance-bottom:0pt;margin-top:-1.6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540"/>
                        <w:gridCol w:w="886"/>
                        <w:gridCol w:w="1608"/>
                        <w:gridCol w:w="541"/>
                        <w:gridCol w:w="530"/>
                        <w:gridCol w:w="3099"/>
                        <w:gridCol w:w="570"/>
                        <w:gridCol w:w="8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事件動機諮商與治療工作坊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前頁說明，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格訓練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諮商員的專業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階段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M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eastAsianLayout w:vert="true" w:vertCompress="true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M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傷心理學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M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eastAsianLayout w:vert="true" w:vertCompress="true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M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傷心理重建技術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天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M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eastAsianLayout w:vert="true" w:vertCompress="true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M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命危機等級表與危機諮商技術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練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商員的生命哲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階段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天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M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eastAsianLayout w:vert="true" w:vertCompress="true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M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有效諮商關係與評估求助等級技術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天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M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eastAsianLayout w:vert="true" w:vertCompress="true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M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構式諮商語言與操作模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事件動機諮商與治療原理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三階段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天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M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eastAsianLayout w:vert="true" w:vertCompress="true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M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商語言一覽表與操作技術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天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M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eastAsianLayout w:vert="true" w:vertCompress="true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M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幸福指數與痛苦指數量化技術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廿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廿一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廿二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天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M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eastAsianLayout w:vert="true" w:vertCompress="true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M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痛苦表出模型與綜合指數的諮商技術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廿三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廿四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廿五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天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M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eastAsianLayout w:vert="true" w:vertCompress="true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M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Ｓ→Ｒ的諮商技術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廿六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廿七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廿八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天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M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eastAsianLayout w:vert="true" w:vertCompress="true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M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Ｓ→Ｏ→Ｒ的諮商技術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廿九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卅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卅一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超研澤魏碑體;新細明體" w:hAnsi="超研澤魏碑體;新細明體" w:eastAsia="超研澤魏碑體;新細明體"/>
        </w:rPr>
      </w:pPr>
      <w:r>
        <w:rPr>
          <w:rFonts w:eastAsia="超研澤魏碑體;新細明體" w:cs="超研澤魏碑體;新細明體" w:ascii="超研澤魏碑體;新細明體" w:hAnsi="超研澤魏碑體;新細明體"/>
        </w:rPr>
        <w:t xml:space="preserve"> </w:t>
      </w:r>
    </w:p>
    <w:p>
      <w:pPr>
        <w:pStyle w:val="Normal"/>
        <w:rPr>
          <w:rFonts w:ascii="超研澤魏碑體;新細明體" w:hAnsi="超研澤魏碑體;新細明體" w:eastAsia="超研澤魏碑體;新細明體"/>
        </w:rPr>
      </w:pPr>
      <w:r>
        <w:rPr>
          <w:rFonts w:eastAsia="超研澤魏碑體;新細明體" w:ascii="超研澤魏碑體;新細明體" w:hAnsi="超研澤魏碑體;新細明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modern"/>
    <w:pitch w:val="default"/>
  </w:font>
  <w:font w:name="超研澤魏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00:00Z</dcterms:created>
  <dc:creator>lin</dc:creator>
  <dc:description/>
  <cp:keywords/>
  <dc:language>en-US</dc:language>
  <cp:lastModifiedBy>WWW</cp:lastModifiedBy>
  <cp:lastPrinted>2009-11-19T10:17:00Z</cp:lastPrinted>
  <dcterms:modified xsi:type="dcterms:W3CDTF">2010-04-30T07:32:00Z</dcterms:modified>
  <cp:revision>5</cp:revision>
  <dc:subject/>
  <dc:title>天使專線0800222911台灣兒童青少年自殺防治專線志工招生簡章</dc:title>
</cp:coreProperties>
</file>