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學校午餐暨校園食品業務研討會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花蓮縣國民中小學辦理學校午餐執行要點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協助學校了解午餐業務運作方式、工作人員提升辦理學校午餐相關法規及專業知能。</w:t>
      </w:r>
    </w:p>
    <w:p>
      <w:pPr>
        <w:pStyle w:val="TextBodyIndent"/>
        <w:rPr>
          <w:shd w:fill="D8D8D8" w:val="clear"/>
        </w:rPr>
      </w:pPr>
      <w:r>
        <w:rPr/>
        <w:t>（二）以政府採購法制度落實午餐採購及解釋適用條文。</w:t>
      </w:r>
    </w:p>
    <w:p>
      <w:pPr>
        <w:pStyle w:val="TextBodyIndent"/>
        <w:ind w:left="420" w:hanging="420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了解午餐衛生自主管理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（四）校園食品檢核說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光復鄉光復國民中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花蓮縣光復國民中學教職員餐廳。【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】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六、參加對象：本縣各國民中小學午餐及校園食品工作業務相關人員，預計</w:t>
      </w:r>
      <w:r>
        <w:rPr>
          <w:rFonts w:eastAsia="標楷體" w:cs="標楷體" w:ascii="標楷體" w:hAnsi="標楷體"/>
          <w:sz w:val="28"/>
          <w:szCs w:val="28"/>
        </w:rPr>
        <w:t xml:space="preserve">140 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七、活動內容：如附件一，研討會程序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獎勵：辦理本項研討會工作人員，依教育專業人員敘獎辦法辦理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下班前逕自教師至教師在職進修中心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，公務人員請至終身學習入口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lifelonglearn.cpa.gov.tw/main.php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</w:p>
    <w:p>
      <w:pPr>
        <w:pStyle w:val="Normal"/>
        <w:kinsoku w:val="false"/>
        <w:autoSpaceDE w:val="false"/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16"/>
          <w:szCs w:val="16"/>
        </w:rPr>
      </w:pPr>
      <w:r>
        <w:rPr>
          <w:rFonts w:eastAsia="標楷體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00"/>
        <w:ind w:firstLine="5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學校午餐暨校園食品業務研討會</w:t>
      </w:r>
      <w:r>
        <w:rPr>
          <w:rFonts w:eastAsia="標楷體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00"/>
        <w:ind w:firstLine="27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85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3240"/>
        <w:gridCol w:w="2340"/>
        <w:gridCol w:w="1745"/>
        <w:gridCol w:w="896"/>
      </w:tblGrid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　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81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職員餐廳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職員餐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食品良好衛生規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衛生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叡鲂先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職員餐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聘</w:t>
            </w:r>
          </w:p>
        </w:tc>
      </w:tr>
      <w:tr>
        <w:trPr>
          <w:trHeight w:val="81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職員餐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食品抽查與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政府教育處高雅鈴營養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職員餐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聘</w:t>
            </w:r>
          </w:p>
        </w:tc>
      </w:tr>
      <w:tr>
        <w:trPr>
          <w:trHeight w:val="840" w:hRule="atLeast"/>
          <w:cantSplit w:val="true"/>
        </w:trPr>
        <w:tc>
          <w:tcPr>
            <w:tcW w:w="1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息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職員餐廳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有利標辦理學校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採購業務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政府工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鄧明星代處長</w:t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職員餐廳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聘</w:t>
            </w:r>
          </w:p>
        </w:tc>
      </w:tr>
      <w:tr>
        <w:trPr>
          <w:trHeight w:val="81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職員餐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職員餐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29:00Z</dcterms:created>
  <dc:creator>SuperXP</dc:creator>
  <dc:description/>
  <cp:keywords/>
  <dc:language>en-US</dc:language>
  <cp:lastModifiedBy>USER</cp:lastModifiedBy>
  <cp:lastPrinted>2010-04-22T08:21:00Z</cp:lastPrinted>
  <dcterms:modified xsi:type="dcterms:W3CDTF">2010-04-22T00:21:00Z</dcterms:modified>
  <cp:revision>11</cp:revision>
  <dc:subject/>
  <dc:title>花蓮縣九十四學年度學校午餐供應工作觀摩研習計畫</dc:title>
</cp:coreProperties>
</file>