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教輔導團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小組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社會領域分區輔導座談」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精進教學</w:t>
      </w:r>
      <w:r>
        <w:rPr>
          <w:rFonts w:ascii="標楷體" w:hAnsi="標楷體" w:cs="標楷體" w:eastAsia="標楷體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系列研習，落實精進教學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課程政策，進行專題研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建置教學補充素材，提供教師教材教法、課程設計等相關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到校輔導訪視，因應教師需求提供教師諮詢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花蓮縣政府教育處國教輔導團（社會領域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協辦單位：花蓮縣吉安鄉化仁國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化仁國民小學、光復國小、玉里國小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領域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公私立國民小學現任社會領域教師，每場次預計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者前一週至全國教師在職進修中心網報名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inservice.edu.tw/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研習之教師，服務學校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依據花蓮縣政府教育處所規劃的梯次別辦理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17"/>
        <w:gridCol w:w="1616"/>
        <w:gridCol w:w="1076"/>
        <w:gridCol w:w="2120"/>
        <w:gridCol w:w="2340"/>
      </w:tblGrid>
      <w:tr>
        <w:trPr>
          <w:trHeight w:val="443" w:hRule="atLeast"/>
        </w:trPr>
        <w:tc>
          <w:tcPr>
            <w:tcW w:w="6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－社會領域到校諮詢服務行程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21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以北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1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</w:rPr>
              <w:t>瑞穗鄉、玉里鎮、富里鄉、卓溪鄉</w:t>
            </w:r>
            <w:r>
              <w:rPr>
                <w:rFonts w:ascii="標楷體" w:hAnsi="標楷體" w:cs="標楷體" w:eastAsia="標楷體"/>
              </w:rPr>
              <w:t>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1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0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林鎮、光復鄉、萬榮鄉、豐濱鄉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勤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座談會，研討有關課綱微調與媒體素養等之精進教學策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本領域辦理精進計畫研究資源，以利社會教師之教學應用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彙整諮詢服務之社會課堂教學疑難問題與因應策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聘請社會課程與教學實務經驗之專家指導，提供教學疑難諮詢服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91"/>
        <w:gridCol w:w="2294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-3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綱要微調宣導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媒體素養融入教學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學資源分享疑難問題討論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-3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與疑難諮詢服務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輔導團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user</dc:creator>
  <dc:description/>
  <dc:language>en-US</dc:language>
  <cp:lastModifiedBy>user</cp:lastModifiedBy>
  <dcterms:modified xsi:type="dcterms:W3CDTF">2010-04-14T01:19:00Z</dcterms:modified>
  <cp:revision>4</cp:revision>
  <dc:subject/>
  <dc:title>花蓮縣國教輔導團99年度國小組精進教學</dc:title>
</cp:coreProperties>
</file>