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-8890</wp:posOffset>
            </wp:positionV>
            <wp:extent cx="236220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sz w:val="48"/>
          <w:szCs w:val="48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佛法與安寧療護」初階研習課程班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起：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南華大學、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佛光山人間大學台北分校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執行單位：佛光山人間大學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全程參與課程者為優先錄取對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【額滿截止】    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</w:rPr>
        <w:t>( 3/31</w:t>
      </w:r>
      <w:r>
        <w:rPr>
          <w:rFonts w:ascii="標楷體" w:hAnsi="標楷體" w:cs="標楷體" w:eastAsia="標楷體"/>
          <w:sz w:val="28"/>
        </w:rPr>
        <w:t>日前報名享有九折優惠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佛光山台北道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</w:rPr>
        <w:tab/>
        <w:t xml:space="preserve">02-27620112#2344 02-8787-0306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2-8787-0706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王漢宗中隸書繁;Arial Unicode MS" w:hAnsi="王漢宗中隸書繁;Arial Unicode MS" w:eastAsia="王漢宗中隸書繁;Arial Unicode MS" w:cs="標楷體"/>
          <w:sz w:val="48"/>
          <w:szCs w:val="48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171700" cy="483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ind w:firstLine="2400"/>
        <w:rPr>
          <w:rFonts w:ascii="王漢宗中隸書繁;Arial Unicode MS" w:hAnsi="王漢宗中隸書繁;Arial Unicode MS" w:eastAsia="王漢宗中隸書繁;Arial Unicode MS" w:cs="標楷體"/>
          <w:sz w:val="40"/>
          <w:szCs w:val="40"/>
        </w:rPr>
      </w:pPr>
      <w:r>
        <w:rPr>
          <w:rFonts w:ascii="王漢宗中隸書繁;Arial Unicode MS" w:hAnsi="王漢宗中隸書繁;Arial Unicode MS" w:cs="標楷體" w:eastAsia="王漢宗中隸書繁;Arial Unicode MS"/>
          <w:sz w:val="40"/>
          <w:szCs w:val="40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「佛法與安寧療護」初階研習課程表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960"/>
        <w:gridCol w:w="2160"/>
        <w:gridCol w:w="21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介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時數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.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</w:t>
            </w:r>
          </w:p>
        </w:tc>
      </w:tr>
      <w:tr>
        <w:trPr>
          <w:trHeight w:val="6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營典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軒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教務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和醫療影片賞析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＜大病人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仁奎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醫院雲林分院家庭醫學部主治醫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-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基本概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0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、西方宗教生死觀與臨終關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華大學</w:t>
            </w:r>
            <w:r>
              <w:rPr>
                <w:rFonts w:ascii="標楷體" w:hAnsi="標楷體" w:cs="標楷體" w:eastAsia="標楷體"/>
              </w:rPr>
              <w:t>教授兼副校長暨研發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情告知的藝術與技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建安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醫院家庭醫學部主治醫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40- 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醫療條例暨倫理課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0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症狀處理概說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瑞萱護理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醫院內科病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臨終病人的身體需要與照顧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3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8/0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病人的靈性需求與陪伴照顧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坤虎心理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臨床心理系助理教授 或 謝玉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柳營奇美社工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病患家屬之需要與照顧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05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關懷義工的服務心態與需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正昌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、三總、忠孝醫院安寧緩和病房資深志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96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預囑（生預囑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瀠竹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塵子工作室負責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3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實相－談生、老、病、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益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南屏別院住持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運用佛教助念幫助臨終病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興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道場監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700</wp:posOffset>
            </wp:positionH>
            <wp:positionV relativeFrom="paragraph">
              <wp:posOffset>-207645</wp:posOffset>
            </wp:positionV>
            <wp:extent cx="457200" cy="457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6900</wp:posOffset>
            </wp:positionH>
            <wp:positionV relativeFrom="paragraph">
              <wp:posOffset>-207645</wp:posOffset>
            </wp:positionV>
            <wp:extent cx="2514600" cy="559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6"/>
          <w:szCs w:val="46"/>
        </w:rPr>
        <w:t>「佛法與安寧療護」初階研習課程</w:t>
      </w:r>
      <w:r>
        <w:rPr/>
        <w:t>班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7"/>
        <w:gridCol w:w="180"/>
        <w:gridCol w:w="900"/>
        <w:gridCol w:w="360"/>
        <w:gridCol w:w="720"/>
        <w:gridCol w:w="163"/>
        <w:gridCol w:w="557"/>
        <w:gridCol w:w="3223"/>
      </w:tblGrid>
      <w:tr>
        <w:trPr>
          <w:trHeight w:val="70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502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13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7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班   </w:t>
            </w:r>
          </w:p>
        </w:tc>
      </w:tr>
      <w:tr>
        <w:trPr>
          <w:trHeight w:val="5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336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8pt" to="15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付                 □未付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  <w:tr>
        <w:trPr>
          <w:trHeight w:val="752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連絡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442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</w:t>
      </w:r>
      <w:r>
        <w:rPr>
          <w:sz w:val="16"/>
        </w:rPr>
        <w:t>.</w:t>
      </w:r>
      <w:r>
        <w:rPr>
          <w:sz w:val="16"/>
        </w:rPr>
        <w:t>……………</w:t>
      </w:r>
      <w:r>
        <w:rPr/>
        <w:t>……</w:t>
      </w:r>
      <w:r>
        <w:rPr/>
        <w:t>...........</w:t>
      </w:r>
      <w:r>
        <w:rPr/>
        <w:t>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佛法與安寧療護」初階研習課程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60"/>
        <w:gridCol w:w="1460"/>
        <w:gridCol w:w="4283"/>
      </w:tblGrid>
      <w:tr>
        <w:trPr>
          <w:trHeight w:val="790" w:hRule="atLeast"/>
          <w:cantSplit w:val="true"/>
        </w:trPr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 用</w:t>
            </w:r>
          </w:p>
        </w:tc>
        <w:tc>
          <w:tcPr>
            <w:tcW w:w="4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繳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□未繳</w:t>
            </w:r>
          </w:p>
        </w:tc>
      </w:tr>
      <w:tr>
        <w:trPr>
          <w:trHeight w:val="7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班別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班   </w:t>
            </w:r>
          </w:p>
        </w:tc>
      </w:tr>
      <w:tr>
        <w:trPr>
          <w:trHeight w:val="121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  <w:tc>
          <w:tcPr>
            <w:tcW w:w="8803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7620112#2344  (02)8787-03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8787-070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59220</wp:posOffset>
            </wp:positionV>
            <wp:extent cx="6858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573520</wp:posOffset>
            </wp:positionV>
            <wp:extent cx="685800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9:00Z</dcterms:created>
  <dc:creator>JUHUI</dc:creator>
  <dc:description/>
  <cp:keywords/>
  <dc:language>en-US</dc:language>
  <cp:lastModifiedBy>nhu</cp:lastModifiedBy>
  <cp:lastPrinted>2010-04-13T16:04:00Z</cp:lastPrinted>
  <dcterms:modified xsi:type="dcterms:W3CDTF">2010-05-12T06:19:00Z</dcterms:modified>
  <cp:revision>2</cp:revision>
  <dc:subject/>
  <dc:title> </dc:title>
</cp:coreProperties>
</file>