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乙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56"/>
        <w:gridCol w:w="1708"/>
        <w:gridCol w:w="1372"/>
        <w:gridCol w:w="1399"/>
        <w:gridCol w:w="2730"/>
      </w:tblGrid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育部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年度表揚推展社會教育有功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被推薦個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性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身分證字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經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4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280" w:after="0"/>
              <w:jc w:val="center"/>
              <w:rPr/>
            </w:pPr>
            <w:r>
              <w:rPr>
                <w:rFonts w:ascii="Times New Roman" w:hAnsi="Times New Roman"/>
                <w:spacing w:val="28"/>
                <w:sz w:val="20"/>
                <w:szCs w:val="20"/>
              </w:rPr>
              <w:t>服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>務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>單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聯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方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承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辦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電話：公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ind w:firstLine="600"/>
              <w:rPr/>
            </w:pPr>
            <w:r>
              <w:rPr>
                <w:color w:val="000000"/>
                <w:sz w:val="20"/>
              </w:rPr>
              <w:t>宅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 xml:space="preserve">E-mail 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址：□□□□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姓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電話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傳真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ind w:left="-148" w:firstLine="148"/>
              <w:rPr/>
            </w:pPr>
            <w:r>
              <w:rPr>
                <w:color w:val="000000"/>
                <w:sz w:val="20"/>
              </w:rPr>
              <w:t xml:space="preserve">E-mail 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顯著事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firstLine="148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（以前一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至當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之重要事蹟為主，依事蹟發生先後，詳實敘明）</w:t>
            </w:r>
          </w:p>
        </w:tc>
      </w:tr>
      <w:tr>
        <w:trPr>
          <w:trHeight w:val="14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證明文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推薦意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一、符合表揚實施要點第四點第（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）款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二、□第一優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第二優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第三優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其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color w:val="000000"/>
                <w:sz w:val="20"/>
              </w:rPr>
              <w:t>（請於適當空格□內打ˇ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評語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推薦單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（推薦單位請加蓋印信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註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依「教育部表揚推展社會教育有功團體及個人實施要點」推薦程序逐級推薦。</w:t>
            </w:r>
          </w:p>
          <w:p>
            <w:pPr>
              <w:pStyle w:val="022"/>
              <w:spacing w:lineRule="atLeast" w:line="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推薦單位請加蓋印信並填妥相關基本資料（證明文書、圖片及活動照片），如有不齊全者，當退回不予受理。</w:t>
            </w:r>
          </w:p>
          <w:p>
            <w:pPr>
              <w:pStyle w:val="022"/>
              <w:spacing w:lineRule="atLeast" w:line="0"/>
              <w:ind w:left="442" w:hanging="4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kern w:val="2"/>
                <w:sz w:val="20"/>
                <w:szCs w:val="20"/>
              </w:rPr>
              <w:t>推薦參加推展社會教育有功團體及個人審查者，應另撰寫約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百至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</w:rPr>
              <w:t>百字之短文，並附標題，以簡介被推薦者之顯著事蹟及貢獻，併同推薦資料送各承辦單位彙整。</w:t>
            </w:r>
          </w:p>
          <w:p>
            <w:pPr>
              <w:pStyle w:val="022"/>
              <w:spacing w:lineRule="atLeast" w:line="0" w:before="280" w:after="0"/>
              <w:ind w:left="442" w:hanging="442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教育部指定寄送地點及電話：本部另案通知各縣（市）、直轄市及各中央主管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2:00Z</dcterms:created>
  <dc:creator>陳潔茹</dc:creator>
  <dc:description/>
  <cp:keywords/>
  <dc:language>en-US</dc:language>
  <cp:lastModifiedBy>moejsmpc</cp:lastModifiedBy>
  <dcterms:modified xsi:type="dcterms:W3CDTF">2010-05-06T08:42:00Z</dcterms:modified>
  <cp:revision>2</cp:revision>
  <dc:subject/>
  <dc:title>乙表</dc:title>
</cp:coreProperties>
</file>