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精進課堂教學能力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國語文團員增能研習 暨 輔導團定期會議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.4.7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9005401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國文領域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自強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領召：自強國中 陳文財校長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領召：玉東國中 陳玉明校長、瑞穗國中 覃秀玲校長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8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員：自強國中 謝依芳老師、國風國中 鄭淑玲老師、瑞穗國中 何珮慈主任、壽豐國中 黃順發主任、自強國中 鄭熏瑜老師、花崗國中 林翠華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98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備輔導員：自強國中 劉詩捷老師、豐濱國中 徐致強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研習時程：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603"/>
        <w:gridCol w:w="1244"/>
        <w:gridCol w:w="5720"/>
      </w:tblGrid>
      <w:tr>
        <w:trPr>
          <w:trHeight w:val="4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5.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講：教育處 張鑫聖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網路專業社群平台（含實際操作）</w:t>
            </w:r>
          </w:p>
        </w:tc>
      </w:tr>
      <w:tr>
        <w:trPr>
          <w:trHeight w:val="7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講：自強國中 鄭熏瑜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電子白板與</w:t>
            </w:r>
            <w:r>
              <w:rPr>
                <w:rFonts w:eastAsia="標楷體" w:cs="標楷體" w:ascii="標楷體" w:hAnsi="標楷體"/>
              </w:rPr>
              <w:t>e-book</w:t>
            </w:r>
            <w:r>
              <w:rPr>
                <w:rFonts w:ascii="標楷體" w:hAnsi="標楷體" w:cs="標楷體" w:eastAsia="標楷體"/>
              </w:rPr>
              <w:t>結合國文教學示範</w:t>
            </w:r>
          </w:p>
        </w:tc>
      </w:tr>
      <w:tr>
        <w:trPr>
          <w:trHeight w:val="4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定期會議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：為響應環保，本校備有茶水，但不提供茶杯，參加研習人員，請自備茶杯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計畫所需經費由國教輔導團國文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計畫陳奉核定後實施，修正亦同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4:00Z</dcterms:created>
  <dc:creator>user</dc:creator>
  <dc:description/>
  <cp:keywords/>
  <dc:language>en-US</dc:language>
  <cp:lastModifiedBy>none</cp:lastModifiedBy>
  <cp:lastPrinted>2010-05-07T09:01:00Z</cp:lastPrinted>
  <dcterms:modified xsi:type="dcterms:W3CDTF">2010-05-20T08:14:00Z</dcterms:modified>
  <cp:revision>2</cp:revision>
  <dc:subject/>
  <dc:title>花蓮縣98年度精進教學計畫-國中國語文教師知能研習計畫</dc:title>
</cp:coreProperties>
</file>