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有關公職人員財產申報法（下稱本法）申報項目「保險」之定性與應如何申報疑義乙案，請查照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法務</w:t>
      </w:r>
      <w:r>
        <w:rPr>
          <w:rFonts w:ascii="標楷體" w:hAnsi="標楷體" w:cs="標楷體" w:eastAsia="標楷體"/>
          <w:sz w:val="28"/>
          <w:szCs w:val="28"/>
        </w:rPr>
        <w:t>部為研議保險應否列入財產申報標的，前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召開研商會議，決議認投資型保險契約因具備一定經濟價值，應列入財產申報項目。嗣經</w:t>
      </w:r>
      <w:r>
        <w:rPr>
          <w:rFonts w:ascii="標楷體" w:hAnsi="標楷體" w:cs="標楷體" w:eastAsia="標楷體"/>
          <w:sz w:val="28"/>
          <w:szCs w:val="28"/>
        </w:rPr>
        <w:t>法務</w:t>
      </w:r>
      <w:r>
        <w:rPr>
          <w:rFonts w:ascii="標楷體" w:hAnsi="標楷體" w:cs="標楷體" w:eastAsia="標楷體"/>
          <w:sz w:val="28"/>
          <w:szCs w:val="28"/>
        </w:rPr>
        <w:t>部、監察院及行政院金融監督管理委員會共同研議相關申報方式後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以法政字</w:t>
      </w:r>
      <w:r>
        <w:rPr>
          <w:rFonts w:eastAsia="標楷體" w:cs="標楷體" w:ascii="標楷體" w:hAnsi="標楷體"/>
          <w:sz w:val="28"/>
          <w:szCs w:val="28"/>
        </w:rPr>
        <w:t>0981113261</w:t>
      </w:r>
      <w:r>
        <w:rPr>
          <w:rFonts w:ascii="標楷體" w:hAnsi="標楷體" w:cs="標楷體" w:eastAsia="標楷體"/>
          <w:sz w:val="28"/>
          <w:szCs w:val="28"/>
        </w:rPr>
        <w:t xml:space="preserve">號函釋，認定具有「持續繳款，一次或多次領回」之儲蓄型壽險、投資型壽險或年金型保險之財產類型，因有可領回之儲蓄、投資性質，亦屬本法所稱「其他具有相當價值之財產」。申報人本人、配偶及未成年子女，如具有「要保人」之身分時（不論被保險人、受益人是否為申報人本人、配偶或未成年子女），以要保人迄申報日累積已交保險費為標準，每項（件）達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萬元即應申報。至如醫療險、意外險，僅係以「填補損害」為目的，不屬「持續繳款，一次或多次領回」性質之財產，自毋庸申報，並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正式適用迄今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惟前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年度定期申報後，全國申報義務人及受理申報機關（構）對於保險申報之內容及方式迭生爭議，</w:t>
      </w:r>
      <w:r>
        <w:rPr>
          <w:rFonts w:ascii="標楷體" w:hAnsi="標楷體" w:cs="標楷體" w:eastAsia="標楷體"/>
          <w:sz w:val="28"/>
          <w:szCs w:val="28"/>
        </w:rPr>
        <w:t>法務</w:t>
      </w:r>
      <w:r>
        <w:rPr>
          <w:rFonts w:ascii="標楷體" w:hAnsi="標楷體" w:cs="標楷體" w:eastAsia="標楷體"/>
          <w:sz w:val="28"/>
          <w:szCs w:val="28"/>
        </w:rPr>
        <w:t>部為檢討保險申報之妥適性，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以政財字第</w:t>
      </w:r>
      <w:r>
        <w:rPr>
          <w:rFonts w:eastAsia="標楷體" w:cs="標楷體" w:ascii="標楷體" w:hAnsi="標楷體"/>
          <w:sz w:val="28"/>
          <w:szCs w:val="28"/>
        </w:rPr>
        <w:t>0991100485</w:t>
      </w:r>
      <w:r>
        <w:rPr>
          <w:rFonts w:ascii="標楷體" w:hAnsi="標楷體" w:cs="標楷體" w:eastAsia="標楷體"/>
          <w:sz w:val="28"/>
          <w:szCs w:val="28"/>
        </w:rPr>
        <w:t>號函請各受理申報機關（構）提供申報義務人於申報時及受理申報機關（構）於受理後查核中所遇疑問及窒礙難行之處，相關回覆意見龐雜，顯見此爭議亟待解決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兼顧財產申報之立法目的及申報義務人之便利性，並配合現行財產申報表格及</w:t>
      </w:r>
      <w:r>
        <w:rPr>
          <w:rFonts w:ascii="標楷體" w:hAnsi="標楷體" w:cs="標楷體" w:eastAsia="標楷體"/>
          <w:sz w:val="28"/>
          <w:szCs w:val="28"/>
        </w:rPr>
        <w:t>法務</w:t>
      </w:r>
      <w:r>
        <w:rPr>
          <w:rFonts w:ascii="標楷體" w:hAnsi="標楷體" w:cs="標楷體" w:eastAsia="標楷體"/>
          <w:sz w:val="28"/>
          <w:szCs w:val="28"/>
        </w:rPr>
        <w:t>部所建置全國公職人員財產網路申報系統之設計欄位，認</w:t>
      </w:r>
      <w:r>
        <w:rPr>
          <w:rFonts w:ascii="標楷體" w:hAnsi="標楷體" w:cs="標楷體" w:eastAsia="標楷體"/>
          <w:sz w:val="28"/>
          <w:szCs w:val="28"/>
          <w:u w:val="single"/>
        </w:rPr>
        <w:t>應申報之保險種類仍限於保險契約內容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儲蓄型壽險」、「投資型壽險」及「年金型保險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等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  <w:u w:val="single"/>
        </w:rPr>
        <w:t>類，不包括人壽（死亡）保險、醫療險、意外險，若同一保險契約之主約及附約含括前開險種，非屬儲蓄型壽險、投資型壽險及年金型保險等類別之保險，得毋庸併予申報，然為求便利亦可合併申報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有強制性、補助性、低保費、法定平等、團體投保等特性之社會保險，因含公益性質，屬其範疇之勞工保險、公務人員保險、軍人保險、公務人員眷屬疾病保險、學生團體保險及農民健康保險等相類似之保險類型，亦無申報之必要，方為合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保險商品與公職人員財產申報表填表說明貳、個別事項第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點所定「可轉讓且具交易價值之權利或財物」之要件有間，實不宜於申報表中之「珠寶、古董及其他具有相當價值之財產欄」申報，避免遭受質疑，應考量保險之特殊性，及綜合型保險其保費切割計算不易，以</w:t>
      </w:r>
      <w:r>
        <w:rPr>
          <w:rFonts w:ascii="標楷體" w:hAnsi="標楷體" w:cs="標楷體" w:eastAsia="標楷體"/>
          <w:sz w:val="28"/>
          <w:szCs w:val="28"/>
          <w:u w:val="single"/>
        </w:rPr>
        <w:t>在申報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備註欄」</w:t>
      </w:r>
      <w:r>
        <w:rPr>
          <w:rFonts w:ascii="標楷體" w:hAnsi="標楷體" w:cs="標楷體" w:eastAsia="標楷體"/>
          <w:sz w:val="28"/>
          <w:szCs w:val="28"/>
          <w:u w:val="single"/>
        </w:rPr>
        <w:t>內，敘明要保人、保險公司、保險契約名稱、保險期間、保險費繳付方式及金額即可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至遭多方質疑之儲蓄型壽險、投資型壽險及年金型保險如何明確界定之問題，爰參考行政院金融監督管理委員會所提建議，基於儲蓄型壽險之保單態樣不易由商品名稱直接判斷，故以其必然含有生存保險金之特性加以判定為妥；投資型壽險及年金保險，則依該會訂定之「人身保險商品審查應注意事項」第 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點對於該等保險定有命名方式之規定，分別定義如下，以利遵循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儲蓄型壽險，係指滿期保險金、生存（還本）保險金、繳費期滿生存保險金、祝壽保險金、教育保險金、立業保險金、養老保險金等商品內容含有生存保險金特性之保險契約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資型壽險，係指商品名稱含有變額壽險、變額萬能壽險、投資型保險、投資連（鏈）結型保險等文字之保險契約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年金保險，係指即期年金保險、遞延年金保險、利率變動型年金保險、勞退企業年金保險、勞退個人年金保險等商品名稱含有年金保險等文字之保險契約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函釋自今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）年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日起生效適用，</w:t>
      </w:r>
      <w:r>
        <w:rPr>
          <w:rFonts w:ascii="標楷體" w:hAnsi="標楷體" w:cs="標楷體" w:eastAsia="標楷體"/>
          <w:sz w:val="28"/>
          <w:szCs w:val="28"/>
        </w:rPr>
        <w:t>法務</w:t>
      </w:r>
      <w:r>
        <w:rPr>
          <w:rFonts w:ascii="標楷體" w:hAnsi="標楷體" w:cs="標楷體" w:eastAsia="標楷體"/>
          <w:sz w:val="28"/>
          <w:szCs w:val="28"/>
        </w:rPr>
        <w:t xml:space="preserve">部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 xml:space="preserve">日以法政字第 </w:t>
      </w:r>
      <w:r>
        <w:rPr>
          <w:rFonts w:eastAsia="標楷體" w:cs="標楷體" w:ascii="標楷體" w:hAnsi="標楷體"/>
          <w:sz w:val="28"/>
          <w:szCs w:val="28"/>
        </w:rPr>
        <w:t xml:space="preserve">0981113261 </w:t>
      </w:r>
      <w:r>
        <w:rPr>
          <w:rFonts w:ascii="標楷體" w:hAnsi="標楷體" w:cs="標楷體" w:eastAsia="標楷體"/>
          <w:sz w:val="28"/>
          <w:szCs w:val="28"/>
        </w:rPr>
        <w:t>號函與前揭說明相衝突部分，同日停止適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9:00Z</dcterms:created>
  <dc:creator>user</dc:creator>
  <dc:description/>
  <cp:keywords/>
  <dc:language>en-US</dc:language>
  <cp:lastModifiedBy>user</cp:lastModifiedBy>
  <dcterms:modified xsi:type="dcterms:W3CDTF">2010-05-20T09:23:00Z</dcterms:modified>
  <cp:revision>1</cp:revision>
  <dc:subject/>
  <dc:title>主    旨：有關公職人員財產申報法（下稱本法）申報項目「保險」之定性與應如何申報疑義乙案，請查照</dc:title>
</cp:coreProperties>
</file>