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花蓮縣各級女童軍榮獲中華民國台灣女童軍總會審查通過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99</w:t>
      </w:r>
      <w:r>
        <w:rPr>
          <w:sz w:val="40"/>
          <w:szCs w:val="40"/>
        </w:rPr>
        <w:t>年優秀女童軍獎章名單</w:t>
      </w:r>
      <w:r>
        <w:rPr>
          <w:rFonts w:eastAsia="Times New Roman"/>
          <w:sz w:val="40"/>
          <w:szCs w:val="40"/>
        </w:rPr>
        <w:t xml:space="preserve">         </w:t>
      </w:r>
      <w:r>
        <w:rPr>
          <w:sz w:val="40"/>
          <w:szCs w:val="40"/>
        </w:rPr>
        <w:t xml:space="preserve">990519                               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060"/>
        <w:gridCol w:w="1620"/>
        <w:gridCol w:w="1130"/>
        <w:gridCol w:w="16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校（社區）單位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類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團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月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富源蕙質女童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蕙質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秀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昌蕙質女童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蕙質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金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侖蕙質女童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蕙質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黎福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東里蕙質女童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蕙質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劉淑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富蕙質女童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蕙質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鍾宛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花蓮女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蘭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庭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復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童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毓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花崗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童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慧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民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童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瑞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和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童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云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東里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童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古宛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風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童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庭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東里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女童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佩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進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女童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彭馨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嘉里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女童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盈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埔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女童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潔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武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女童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巫柔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民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女童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芷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富里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女童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明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忠孝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女童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簡紫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城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女童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詩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萬寧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女童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楊芷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原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女童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游筑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義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女童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23:57:00Z</dcterms:created>
  <dc:creator>紐約洋基隊</dc:creator>
  <dc:description/>
  <cp:keywords/>
  <dc:language>en-US</dc:language>
  <cp:lastModifiedBy>USER</cp:lastModifiedBy>
  <cp:lastPrinted>2010-04-23T08:55:00Z</cp:lastPrinted>
  <dcterms:modified xsi:type="dcterms:W3CDTF">2010-05-24T23:57:00Z</dcterms:modified>
  <cp:revision>2</cp:revision>
  <dc:subject/>
  <dc:title>中華民國女童軍總會九十四年優秀女童軍獎章</dc:title>
</cp:coreProperties>
</file>