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/>
        <w:t>全國聽障學生夏令營活動課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82"/>
        <w:gridCol w:w="1701"/>
        <w:gridCol w:w="897"/>
        <w:gridCol w:w="1768"/>
        <w:gridCol w:w="83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7: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、林區森林浴、山訓體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射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課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分六站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及頒獎儀式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8: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風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擂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搗麻糬體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蟲生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種子斗笠編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艾草粿製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聽障人士經驗分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豐自行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晚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民國小皮影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高中調酒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高中熱舞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舞蹈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暉太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縣市節目表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生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活動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7:00Z</dcterms:created>
  <dc:creator>bunker</dc:creator>
  <dc:description/>
  <cp:keywords/>
  <dc:language>en-US</dc:language>
  <cp:lastModifiedBy> 豐原國小</cp:lastModifiedBy>
  <dcterms:modified xsi:type="dcterms:W3CDTF">2010-04-09T03:30:00Z</dcterms:modified>
  <cp:revision>3</cp:revision>
  <dc:subject/>
  <dc:title>99年度全國聽障學生夏令營活動課程表草案</dc:title>
</cp:coreProperties>
</file>