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環境保護局辦理環境教育相關議題暨政令宣導</w:t>
            </w:r>
          </w:p>
          <w:p>
            <w:pPr>
              <w:pStyle w:val="Normal"/>
              <w:ind w:left="1200" w:hanging="720"/>
              <w:jc w:val="distribute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縣各級學校宣導時間需求申請表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課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議題暨政令</w:t>
            </w:r>
          </w:p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參考備註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聯絡電話、傳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傳真：</w:t>
            </w:r>
          </w:p>
        </w:tc>
      </w:tr>
      <w:tr>
        <w:trPr>
          <w:trHeight w:val="5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本講座授課對象，以學校或班級為單位，亦可利用  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親師座談會或家長會時間結合社區鼓勵家長踴躍參 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加。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講授重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能減碳十大無悔措施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海洋、河川、土壤污染防治及飲用水等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遛狗不留便、資源回收及綠色消費等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綠色產業、環教展示館（戶外教學）及太陽能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光電等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提升學校成為環保有功績優學校及促進環境友 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善校園之永續發展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欲申請講座宣導之學校，本表請以</w:t>
            </w:r>
            <w:r>
              <w:rPr>
                <w:rFonts w:eastAsia="標楷體" w:cs="標楷體" w:ascii="標楷體" w:hAnsi="標楷體"/>
              </w:rPr>
              <w:t>E-MALL</w:t>
            </w:r>
            <w:r>
              <w:rPr>
                <w:rFonts w:ascii="標楷體" w:hAnsi="標楷體" w:cs="標楷體" w:eastAsia="標楷體"/>
              </w:rPr>
              <w:t>或傳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真方式於本</w:t>
            </w:r>
            <w:r>
              <w:rPr>
                <w:rFonts w:eastAsia="標楷體" w:cs="標楷體" w:ascii="標楷體" w:hAnsi="標楷體"/>
              </w:rPr>
              <w:t>(99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下班之前，逕送環保局承辦人潘梅君申請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panmay68@hlepb.gov.tw</w:t>
              </w:r>
            </w:hyperlink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224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may68@hlep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6:00Z</dcterms:created>
  <dc:creator>USER</dc:creator>
  <dc:description/>
  <cp:keywords/>
  <dc:language>en-US</dc:language>
  <cp:lastModifiedBy>USER</cp:lastModifiedBy>
  <dcterms:modified xsi:type="dcterms:W3CDTF">2010-05-28T03:37:00Z</dcterms:modified>
  <cp:revision>1</cp:revision>
  <dc:subject/>
  <dc:title>花蓮縣環境保護局辦理環境教育相關議題暨政令宣導</dc:title>
</cp:coreProperties>
</file>