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【國中部份】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3"/>
        <w:gridCol w:w="1257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花蓮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美崙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花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風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強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吉安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吉安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宜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化仁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秀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壽豐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璉分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壽豐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鳳林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鳳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萬榮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平中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7.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光復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光復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源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里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東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民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里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豐濱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豐濱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【國小部分】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1260"/>
        <w:gridCol w:w="1260"/>
        <w:gridCol w:w="1260"/>
        <w:gridCol w:w="1260"/>
        <w:gridCol w:w="1236"/>
        <w:gridCol w:w="1260"/>
        <w:gridCol w:w="144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恥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復興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忠孝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鑄強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福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埔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樂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稻香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化仁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壽豐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壽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裡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志學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溪口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林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信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仁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橋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復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巴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興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進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鶴岡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奇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舞鶴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禹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源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樂合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音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松浦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春日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武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民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里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江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田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寧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竹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濱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港口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靜浦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社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秀林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秀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世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寶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德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平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景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棧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佳民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銅門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銅蘭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蘭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榮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見晴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馬遠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溪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溪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崙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溪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平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清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樂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風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楓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260"/>
      <w:gridCol w:w="1260"/>
      <w:gridCol w:w="1260"/>
      <w:gridCol w:w="1243"/>
      <w:gridCol w:w="1304"/>
      <w:gridCol w:w="1304"/>
      <w:gridCol w:w="1303"/>
      <w:gridCol w:w="1304"/>
    </w:tblGrid>
    <w:tr>
      <w:trPr>
        <w:trHeight w:val="812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鄉鎮市別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校名稱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87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88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89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0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1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2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3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4~98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5:00Z</dcterms:created>
  <dc:creator>USER</dc:creator>
  <dc:description/>
  <cp:keywords/>
  <dc:language>en-US</dc:language>
  <cp:lastModifiedBy>none</cp:lastModifiedBy>
  <cp:lastPrinted>2010-01-28T15:33:00Z</cp:lastPrinted>
  <dcterms:modified xsi:type="dcterms:W3CDTF">2010-05-18T03:05:00Z</dcterms:modified>
  <cp:revision>2</cp:revision>
  <dc:subject/>
  <dc:title>花蓮縣國民中小學最近五年學校類型一覽表</dc:title>
</cp:coreProperties>
</file>