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品德教育促進方案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20"/>
        <w:ind w:left="1080" w:hanging="600"/>
        <w:rPr/>
      </w:pPr>
      <w:r>
        <w:rPr>
          <w:rFonts w:ascii="標楷體" w:hAnsi="標楷體" w:cs="標楷體" w:eastAsia="標楷體"/>
        </w:rPr>
        <w:t>透過徵稿活動，期許激盪全國教師，發揮創意教學能力，設計品德相關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師分享與發表之管道，以廣集優良作品範例，供各界參考使用，並充實網站內涵，活化品德教育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籌備處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教學活動設計、故事類：教育人員及社會人士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漫畫類：高中職以上學生、教育人員及社會人士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主題：尊重生命、孝親尊長、負責盡責、誠實信用、團隊合作、自主自律、主動積極、謙虛有禮、關懷行善、愛護環境、賞識感恩、接納包容、公平正義，以及其它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類型：</w:t>
      </w:r>
    </w:p>
    <w:p>
      <w:pPr>
        <w:pStyle w:val="Style16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教學活動設計：節數以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節為限，請上網依表單填寫或下載檔案（如徵稿附件一）編寫後上網填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故事：文章長度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為原則（故事內容與啟示合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以內），請上網依表單填寫或下載檔案（如徵稿附件二）編寫後上網填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漫畫：以</w:t>
      </w:r>
      <w:r>
        <w:rPr>
          <w:rFonts w:ascii="標楷體" w:hAnsi="標楷體" w:cs="標楷體" w:eastAsia="標楷體"/>
          <w:sz w:val="26"/>
          <w:szCs w:val="26"/>
        </w:rPr>
        <w:t>四格漫畫呈現，</w:t>
      </w:r>
      <w:r>
        <w:rPr>
          <w:rFonts w:ascii="標楷體" w:hAnsi="標楷體" w:cs="標楷體" w:eastAsia="標楷體"/>
        </w:rPr>
        <w:t>請上網依表單填寫作品說明表或下載檔案（如徵稿附件三）編寫後上網填寫</w:t>
      </w:r>
      <w:r>
        <w:rPr>
          <w:rFonts w:ascii="標楷體" w:hAnsi="標楷體" w:cs="標楷體" w:eastAsia="標楷體"/>
          <w:sz w:val="26"/>
          <w:szCs w:val="26"/>
        </w:rPr>
        <w:t>，規格請依附件三規定，</w:t>
      </w:r>
      <w:r>
        <w:rPr>
          <w:rFonts w:ascii="標楷體" w:hAnsi="標楷體" w:cs="標楷體" w:eastAsia="標楷體"/>
          <w:sz w:val="26"/>
          <w:szCs w:val="26"/>
        </w:rPr>
        <w:t>手繪圖</w:t>
      </w:r>
      <w:r>
        <w:rPr>
          <w:rFonts w:ascii="標楷體" w:hAnsi="標楷體" w:cs="標楷體" w:eastAsia="標楷體"/>
          <w:sz w:val="26"/>
          <w:szCs w:val="26"/>
        </w:rPr>
        <w:t>或電腦繪圖均可，但手繪圖稿需掃瞄後上傳檔案</w:t>
      </w:r>
      <w:r>
        <w:rPr>
          <w:rFonts w:ascii="標楷體" w:hAnsi="標楷體" w:cs="標楷體" w:eastAsia="標楷體"/>
        </w:rPr>
        <w:t>（檔名限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，檔案大小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內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內容適用於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年級學生學習使用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</w:rPr>
        <w:t>徵稿期程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b/>
          <w:u w:val="single"/>
        </w:rPr>
        <w:t>線上註冊報名及作品上傳日期預定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起開放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投稿方式：採</w:t>
      </w:r>
      <w:r>
        <w:rPr>
          <w:rFonts w:ascii="標楷體" w:hAnsi="標楷體" w:cs="標楷體" w:eastAsia="標楷體"/>
          <w:b/>
          <w:u w:val="single"/>
        </w:rPr>
        <w:t>線上</w:t>
      </w:r>
      <w:r>
        <w:rPr>
          <w:rFonts w:ascii="標楷體" w:hAnsi="標楷體" w:cs="標楷體" w:eastAsia="標楷體"/>
        </w:rPr>
        <w:t>投稿方式，請欲投稿者先行上網進行註冊（品德教育資源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投稿），每類均需填寫「作品報名表」、「授權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投稿類型填寫該類表單並上傳檔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針對漫畫類作品或教學設計之附件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原則：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重點：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設計架構之完整性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符合徵稿主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符合實際運用之可行性及效益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具有</w:t>
      </w:r>
      <w:r>
        <w:rPr>
          <w:rFonts w:ascii="標楷體" w:hAnsi="標楷體" w:cs="Arial" w:eastAsia="標楷體"/>
        </w:rPr>
        <w:t>特色或創意。</w:t>
      </w:r>
    </w:p>
    <w:p>
      <w:pPr>
        <w:pStyle w:val="Style16"/>
        <w:numPr>
          <w:ilvl w:val="0"/>
          <w:numId w:val="7"/>
        </w:numPr>
        <w:spacing w:lineRule="exact" w:line="320"/>
        <w:ind w:left="1080" w:hanging="600"/>
        <w:rPr/>
      </w:pPr>
      <w:r>
        <w:rPr>
          <w:rFonts w:ascii="標楷體" w:hAnsi="標楷體" w:cs="標楷體" w:eastAsia="標楷體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設計每篇至多以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狀，「品德教育漫畫」致贈每件</w:t>
      </w:r>
      <w:r>
        <w:rPr>
          <w:rFonts w:eastAsia="標楷體" w:cs="標楷體" w:ascii="標楷體" w:hAnsi="標楷體"/>
        </w:rPr>
        <w:t>680</w:t>
      </w:r>
      <w:r>
        <w:rPr>
          <w:rFonts w:ascii="標楷體" w:hAnsi="標楷體" w:cs="標楷體" w:eastAsia="標楷體"/>
        </w:rPr>
        <w:t>元及獎狀，著作財產權歸屬教育部所有，並同意刊登於「品德教育資源網」站，供個人非營利性質之線上檢索、閱讀、列印、影印，以及學術研究與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目的之利用。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708"/>
        <w:rPr/>
      </w:pPr>
      <w:r>
        <w:rPr>
          <w:rFonts w:ascii="標楷體" w:hAnsi="標楷體" w:cs="標楷體" w:eastAsia="標楷體"/>
        </w:rPr>
        <w:t>參與徵選之稿件以未曾出版或獲獎者為限，每人每類限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每件作者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徵選之稿件一律不退件，請自行保留備份。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708"/>
        <w:rPr/>
      </w:pPr>
      <w:r>
        <w:rPr>
          <w:rFonts w:ascii="標楷體" w:hAnsi="標楷體" w:cs="標楷體" w:eastAsia="標楷體"/>
        </w:rPr>
        <w:t>每類稿件擇優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為原則。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格式規定及未備齊繳交之資料一律不納入評選！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之作品皆須同意下列所載事項：</w:t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此項作品絕無抄襲或侵犯他人著作權，並從未出版或獲獎。若發現有抄襲或侵害他人著作財產權之嫌，願意取消得獎資格，並立即繳回領取之稿費及獎狀，一切法律責任由著作人自負，如因此造成國家教育研究院籌備處之損害，願負賠償責任。</w:t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作者同意全部內容授權刊登於【品德教育資源網】，提供各級學校或社會大眾基於個人非營利性質之線上檢索、閱讀、列印等，</w:t>
      </w:r>
      <w:r>
        <w:rPr>
          <w:rFonts w:eastAsia="標楷體"/>
        </w:rPr>
        <w:t>得不限時間與地域，為教育、學術研究目的利用。</w:t>
      </w:r>
    </w:p>
    <w:p>
      <w:pPr>
        <w:pStyle w:val="Normal"/>
        <w:numPr>
          <w:ilvl w:val="1"/>
          <w:numId w:val="9"/>
        </w:numPr>
        <w:spacing w:lineRule="exact" w:line="320"/>
        <w:rPr/>
      </w:pPr>
      <w:r>
        <w:rPr>
          <w:rFonts w:cs="標楷體" w:eastAsia="標楷體"/>
        </w:rPr>
        <w:t>【品德教育資源網】</w:t>
      </w:r>
      <w:r>
        <w:rPr>
          <w:rFonts w:ascii="標楷體" w:hAnsi="標楷體" w:cs="標楷體" w:eastAsia="標楷體"/>
        </w:rPr>
        <w:t>得於不破壞著作原意之範圍內修改稿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建議作者酌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刊登或編輯出版，然刊登不另支付稿酬。</w:t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歸教育部</w:t>
      </w:r>
      <w:r>
        <w:rPr>
          <w:rFonts w:cs="標楷體" w:eastAsia="標楷體"/>
        </w:rPr>
        <w:t>所有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惟作者仍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3"/>
        </w:numPr>
        <w:spacing w:lineRule="exact" w:line="32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公佈於網站上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9">
    <w:lvl w:ilvl="0">
      <w:start w:val="12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trike w:val="false"/>
      <w:dstrike w:val="false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Times New Roman"/>
      <w:sz w:val="3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8:00Z</dcterms:created>
  <dc:creator>Your User Name</dc:creator>
  <dc:description/>
  <cp:keywords/>
  <dc:language>en-US</dc:language>
  <cp:lastModifiedBy>moejsmpc</cp:lastModifiedBy>
  <cp:lastPrinted>2010-06-10T14:28:00Z</cp:lastPrinted>
  <dcterms:modified xsi:type="dcterms:W3CDTF">2010-06-10T06:28:00Z</dcterms:modified>
  <cp:revision>2</cp:revision>
  <dc:subject/>
  <dc:title>99年度「品德教育資源網」徵稿活動</dc:title>
</cp:coreProperties>
</file>