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353695" t="12700" r="13335" b="1841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2360" y="2118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6280" y="21620"/>
                    <wp:lineTo x="8970" y="21620"/>
                    <wp:lineTo x="12630" y="21620"/>
                    <wp:lineTo x="15320" y="21620"/>
                    <wp:lineTo x="18010" y="21620"/>
                    <wp:lineTo x="18014" y="21620"/>
                    <wp:lineTo x="18644" y="21620"/>
                    <wp:lineTo x="19264" y="21454"/>
                    <wp:lineTo x="19810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60925"/>
                            <a:gd name="adj2" fmla="val 4805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性別平權系列專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講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24pt;margin-top:-18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性別平權系列專題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講座</w:t>
                      </w:r>
                    </w:p>
                  </w:txbxContent>
                </v:textbox>
                <v:fill o:detectmouseclick="t" type="solid" color2="#330000"/>
                <v:stroke color="red" weight="255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主旨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增進「性別平權」理念、落實 </w:t>
      </w:r>
    </w:p>
    <w:p>
      <w:pPr>
        <w:pStyle w:val="Normal"/>
        <w:spacing w:lineRule="exact" w:line="440"/>
        <w:ind w:left="540" w:firstLine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性別平權」精神，促進社會正義本質、紮根人權教育基礎。</w:t>
      </w:r>
    </w:p>
    <w:p>
      <w:pPr>
        <w:pStyle w:val="Normal"/>
        <w:spacing w:lineRule="exact" w:line="440"/>
        <w:ind w:left="1510" w:hanging="9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1076" w:hanging="53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指導單位：教育部，主辦單位：花蓮縣政府，承辦單位：花蓮縣家庭教育中心</w:t>
      </w:r>
    </w:p>
    <w:p>
      <w:pPr>
        <w:pStyle w:val="Normal"/>
        <w:spacing w:lineRule="exact" w:line="440"/>
        <w:ind w:left="1510" w:hanging="9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對象：家庭教育志工及有興趣的民眾，名額限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pacing w:lineRule="exact" w:line="440"/>
        <w:ind w:left="1510" w:hanging="9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 辦理時間：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日及</w:t>
      </w:r>
      <w:r>
        <w:rPr>
          <w:rFonts w:eastAsia="標楷體" w:cs="標楷體" w:ascii="標楷體" w:hAnsi="標楷體"/>
          <w:b/>
          <w:sz w:val="28"/>
          <w:szCs w:val="28"/>
        </w:rPr>
        <w:t>8/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9:30-11:3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4:00-16: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510" w:hanging="9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課程內容：如課程表。         </w:t>
      </w:r>
    </w:p>
    <w:p>
      <w:pPr>
        <w:pStyle w:val="Normal"/>
        <w:spacing w:lineRule="exact" w:line="440"/>
        <w:ind w:left="1371" w:hanging="83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099185" cy="996315"/>
            <wp:effectExtent l="0" t="0" r="0" b="0"/>
            <wp:wrapTight wrapText="bothSides">
              <wp:wrapPolygon edited="0">
                <wp:start x="20319" y="368"/>
                <wp:lineTo x="11302" y="441"/>
                <wp:lineTo x="9283" y="664"/>
                <wp:lineTo x="9283" y="1557"/>
                <wp:lineTo x="9013" y="1854"/>
                <wp:lineTo x="8543" y="2670"/>
                <wp:lineTo x="6928" y="4673"/>
                <wp:lineTo x="6660" y="5045"/>
                <wp:lineTo x="6591" y="5266"/>
                <wp:lineTo x="6591" y="6380"/>
                <wp:lineTo x="6323" y="7495"/>
                <wp:lineTo x="6053" y="7865"/>
                <wp:lineTo x="5986" y="8161"/>
                <wp:lineTo x="6120" y="8681"/>
                <wp:lineTo x="3497" y="8979"/>
                <wp:lineTo x="1815" y="9498"/>
                <wp:lineTo x="1815" y="9868"/>
                <wp:lineTo x="1343" y="10167"/>
                <wp:lineTo x="940" y="10687"/>
                <wp:lineTo x="873" y="12245"/>
                <wp:lineTo x="468" y="13432"/>
                <wp:lineTo x="333" y="13728"/>
                <wp:lineTo x="333" y="14544"/>
                <wp:lineTo x="1746" y="15806"/>
                <wp:lineTo x="1611" y="18184"/>
                <wp:lineTo x="873" y="18701"/>
                <wp:lineTo x="200" y="19297"/>
                <wp:lineTo x="65" y="19518"/>
                <wp:lineTo x="1207" y="20483"/>
                <wp:lineTo x="6389" y="20559"/>
                <wp:lineTo x="6188" y="20855"/>
                <wp:lineTo x="6188" y="21003"/>
                <wp:lineTo x="6525" y="21375"/>
                <wp:lineTo x="7870" y="21375"/>
                <wp:lineTo x="10089" y="21375"/>
                <wp:lineTo x="17358" y="20780"/>
                <wp:lineTo x="20387" y="19666"/>
                <wp:lineTo x="20387" y="19370"/>
                <wp:lineTo x="21262" y="18852"/>
                <wp:lineTo x="21127" y="18480"/>
                <wp:lineTo x="17963" y="18184"/>
                <wp:lineTo x="17963" y="15806"/>
                <wp:lineTo x="18234" y="15806"/>
                <wp:lineTo x="19512" y="14841"/>
                <wp:lineTo x="19512" y="14620"/>
                <wp:lineTo x="19915" y="13432"/>
                <wp:lineTo x="20185" y="11056"/>
                <wp:lineTo x="20588" y="9868"/>
                <wp:lineTo x="21193" y="8681"/>
                <wp:lineTo x="21058" y="7865"/>
                <wp:lineTo x="20925" y="7495"/>
                <wp:lineTo x="21530" y="7420"/>
                <wp:lineTo x="21599" y="7196"/>
                <wp:lineTo x="21262" y="6307"/>
                <wp:lineTo x="20856" y="4970"/>
                <wp:lineTo x="20251" y="4080"/>
                <wp:lineTo x="19915" y="3932"/>
                <wp:lineTo x="19981" y="3559"/>
                <wp:lineTo x="19175" y="2819"/>
                <wp:lineTo x="15271" y="1557"/>
                <wp:lineTo x="15810" y="1557"/>
                <wp:lineTo x="20722" y="517"/>
                <wp:lineTo x="20722" y="368"/>
                <wp:lineTo x="20319" y="3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六、講    師：豆腐教授沈中元、林妙香老師。</w:t>
      </w:r>
    </w:p>
    <w:p>
      <w:pPr>
        <w:pStyle w:val="Normal"/>
        <w:spacing w:lineRule="exact" w:line="440"/>
        <w:ind w:left="1510" w:hanging="97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講座地點：亞士都飯店雅美廳。</w:t>
      </w:r>
    </w:p>
    <w:p>
      <w:pPr>
        <w:pStyle w:val="Normal"/>
        <w:spacing w:lineRule="exact" w:line="440"/>
        <w:ind w:firstLine="507"/>
        <w:rPr/>
      </w:pPr>
      <w:r>
        <w:rPr>
          <w:rFonts w:eastAsia="標楷體"/>
          <w:b/>
          <w:color w:val="000000"/>
          <w:sz w:val="28"/>
          <w:szCs w:val="28"/>
        </w:rPr>
        <w:t>八、學習認證：教師登陸全國教師在職進修網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教人員每場核發研   </w:t>
      </w:r>
    </w:p>
    <w:p>
      <w:pPr>
        <w:pStyle w:val="Normal"/>
        <w:spacing w:lineRule="exact" w:line="440"/>
        <w:ind w:firstLine="246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習時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洽詢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56969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3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曾小姐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9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526"/>
        <w:gridCol w:w="1080"/>
      </w:tblGrid>
      <w:tr>
        <w:trPr>
          <w:trHeight w:val="95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264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-11: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媽媽的話別讓她受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親子法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中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沈中元，綽號：豆腐教授，年齡：</w:t>
            </w:r>
            <w:r>
              <w:rPr>
                <w:rFonts w:eastAsia="標楷體" w:cs="標楷體" w:ascii="標楷體" w:hAnsi="標楷體"/>
              </w:rPr>
              <w:t>1960</w:t>
            </w:r>
            <w:r>
              <w:rPr>
                <w:rFonts w:ascii="標楷體" w:hAnsi="標楷體" w:cs="標楷體" w:eastAsia="標楷體"/>
              </w:rPr>
              <w:t>生、台灣花蓮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國立空中大學 學務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台灣師大表演藝術研究所兼任副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海音樂學院藝術管理研究所兼任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花蓮縣文化局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空中大學公共行政學系主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空中大學花蓮指導中心主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海交通大學公共事務學院客座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興華文教公益基金會執行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救國團花蓮市團委會會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林妙香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：快樂之道廣播節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創造幸福人生系列講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戴尼提嘉義中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大眾秘書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</w:rPr>
              <w:t>救國團總團部假期服務員訓練人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際迪士尼兒童美語客戶服務部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本教育基金會森林育活動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嘉義女中樂旗隊指導老師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47215</wp:posOffset>
                  </wp:positionH>
                  <wp:positionV relativeFrom="paragraph">
                    <wp:posOffset>28575</wp:posOffset>
                  </wp:positionV>
                  <wp:extent cx="2455545" cy="1508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正大學清江終身學習中心兒童美語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活動帶領與設計專業培訓課程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264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傳世的青花瓷你眼帶笑意</w:t>
            </w:r>
            <w:r>
              <w:rPr>
                <w:rFonts w:eastAsia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eastAsia="標楷體"/>
                <w:sz w:val="28"/>
                <w:szCs w:val="28"/>
              </w:rPr>
              <w:t>談婚姻法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沈中元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5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112395</wp:posOffset>
                  </wp:positionV>
                  <wp:extent cx="2400300" cy="1412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09:30-11: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286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這一站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幸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創造美好的兩性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妙香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-</w:t>
            </w:r>
          </w:p>
        </w:tc>
        <w:tc>
          <w:tcPr>
            <w:tcW w:w="5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1"/>
        <w:gridCol w:w="959"/>
        <w:gridCol w:w="1080"/>
        <w:gridCol w:w="422"/>
        <w:gridCol w:w="3538"/>
      </w:tblGrid>
      <w:tr>
        <w:trPr>
          <w:trHeight w:val="736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平權系列專題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講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女□</w:t>
            </w:r>
          </w:p>
        </w:tc>
      </w:tr>
      <w:tr>
        <w:trPr>
          <w:trHeight w:val="111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址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選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：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7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：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7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8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454" w:right="454" w:gutter="0" w:header="0" w:top="73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9:00Z</dcterms:created>
  <dc:creator>acer</dc:creator>
  <dc:description/>
  <cp:keywords/>
  <dc:language>en-US</dc:language>
  <cp:lastModifiedBy>USER</cp:lastModifiedBy>
  <cp:lastPrinted>2010-06-14T09:45:00Z</cp:lastPrinted>
  <dcterms:modified xsi:type="dcterms:W3CDTF">2010-06-15T02:39:00Z</dcterms:modified>
  <cp:revision>2</cp:revision>
  <dc:subject/>
  <dc:title>三重市立圖書館「四季主題」講座</dc:title>
</cp:coreProperties>
</file>