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/>
      </w:pPr>
      <w:r>
        <w:rPr>
          <w:sz w:val="26"/>
          <w:szCs w:val="26"/>
        </w:rPr>
        <w:t>花蓮縣</w:t>
      </w:r>
      <w:r>
        <w:rPr>
          <w:sz w:val="26"/>
          <w:szCs w:val="26"/>
        </w:rPr>
        <w:t>99</w:t>
      </w:r>
      <w:r>
        <w:rPr>
          <w:sz w:val="26"/>
          <w:szCs w:val="26"/>
        </w:rPr>
        <w:t>年國中畢業生多元進路宣導核定補助經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</w:rPr>
        <w:t xml:space="preserve">         </w:t>
      </w:r>
      <w:r>
        <w:rPr/>
        <w:t>單位：元</w:t>
      </w:r>
    </w:p>
    <w:p>
      <w:pPr>
        <w:pStyle w:val="Web"/>
        <w:spacing w:lineRule="atLeast" w:line="0" w:before="0" w:after="0"/>
        <w:ind w:left="360" w:hanging="360"/>
        <w:rPr/>
      </w:pPr>
      <w:r>
        <w:rPr/>
        <w:t>註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309870" cy="750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  <w:gridCol w:w="1794"/>
                              <w:gridCol w:w="1986"/>
                              <w:gridCol w:w="231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補助總經費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部補助款</w:t>
                                  </w:r>
                                  <w:r>
                                    <w:rPr/>
                                    <w:t>(90%)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縣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市配合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6,4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6,4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花崗國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6,4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2,8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3,6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5,7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5,7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宜昌國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5,6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5,6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美崙國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5,1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5,1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玉里國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5,1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5,1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吉安國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9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9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新城國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,9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,9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化仁國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9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9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秀林國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9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9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鳳林國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9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9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光復國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9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9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瑞穗國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,9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,9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壽豐國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2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2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平和國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2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2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富里國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2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2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萬榮國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2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2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富源國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2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2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玉東國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2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2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三民國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2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2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富北國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2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2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東里國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2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2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豐濱國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2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2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海星附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2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2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慈濟附中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200 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3,2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90,000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10,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590.75pt;mso-wrap-distance-left:9pt;mso-wrap-distance-right:9pt;mso-wrap-distance-top:0pt;mso-wrap-distance-bottom:0pt;margin-top:9.0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  <w:gridCol w:w="1794"/>
                        <w:gridCol w:w="1986"/>
                        <w:gridCol w:w="231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名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補助總經費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部補助款</w:t>
                            </w:r>
                            <w:r>
                              <w:rPr/>
                              <w:t>(90%)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市配合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國風國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6,4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6,4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花崗國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6,4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2,8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3,6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自強國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5,7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5,7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宜昌國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5,6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5,6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美崙國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5,1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5,1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玉里國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5,1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5,1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吉安國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9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9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新城國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 xml:space="preserve">3,9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 xml:space="preserve">3,9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化仁國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9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9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秀林國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9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9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鳳林國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9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9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光復國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9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9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瑞穗國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 xml:space="preserve">3,9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 xml:space="preserve">3,9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壽豐國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2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2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平和國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2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2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富里國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2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2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萬榮國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2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2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富源國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2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2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玉東國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2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2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三民國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2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2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富北國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2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2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東里國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2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2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豐濱國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2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2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海星附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2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2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慈濟附中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200 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 xml:space="preserve">3,2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00,00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90,000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10,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numPr>
          <w:ilvl w:val="0"/>
          <w:numId w:val="1"/>
        </w:numPr>
        <w:spacing w:lineRule="atLeast" w:line="0" w:before="0" w:after="0"/>
        <w:rPr/>
      </w:pPr>
      <w:r>
        <w:rPr/>
        <w:t>為避免耽誤各校進行宣導期程，請各校先行依據本府核定補助經費（附件）辦理宣導活動，俟補助經費完成核撥程序後，再行掣據請款及核銷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/>
      </w:pPr>
      <w:r>
        <w:rPr/>
        <w:t>請貴校於完成宣導工作後，檢陳宣導成果、</w:t>
      </w:r>
      <w:r>
        <w:rPr/>
        <w:t>99</w:t>
      </w:r>
      <w:r>
        <w:rPr/>
        <w:t>年國中畢業生多元進路宣導說明會意見調查表及統計表各</w:t>
      </w:r>
      <w:r>
        <w:rPr/>
        <w:t>1</w:t>
      </w:r>
      <w:r>
        <w:rPr/>
        <w:t>份，送府備查</w:t>
      </w:r>
      <w:r>
        <w:br w:type="page"/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國中畢業生多元進路宣導說明會意見調查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  <w:u w:val="single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國中    填表人員：職稱：</w:t>
      </w:r>
      <w:r>
        <w:rPr>
          <w:rFonts w:eastAsia="標楷體" w:cs="標楷體" w:ascii="標楷體" w:hAnsi="標楷體"/>
          <w:sz w:val="28"/>
          <w:szCs w:val="28"/>
        </w:rPr>
        <w:t xml:space="preserve">_______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宣導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  月   日              宣導時間：  時  分起  時  分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地點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            </w:t>
      </w: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專員：服務單位</w:t>
      </w:r>
      <w:r>
        <w:rPr>
          <w:rFonts w:eastAsia="標楷體" w:cs="標楷體" w:ascii="標楷體" w:hAnsi="標楷體"/>
          <w:sz w:val="28"/>
          <w:szCs w:val="28"/>
        </w:rPr>
        <w:t xml:space="preserve">:___________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宣導專員滿意度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非 滿 不 非 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常    滿 常 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滿    意 不 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 xml:space="preserve">意 意    滿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sz w:val="26"/>
          <w:szCs w:val="26"/>
        </w:rPr>
        <w:t>意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對宣導專員之宣導內容詳實性感到</w:t>
      </w:r>
      <w:r>
        <w:rPr>
          <w:rFonts w:ascii="標楷體" w:hAnsi="標楷體" w:cs="標楷體" w:eastAsia="標楷體"/>
          <w:sz w:val="26"/>
          <w:szCs w:val="26"/>
        </w:rPr>
        <w:t>…………………………………</w:t>
      </w:r>
      <w:r>
        <w:rPr>
          <w:rFonts w:eastAsia="標楷體" w:cs="標楷體" w:ascii="標楷體" w:hAnsi="標楷體"/>
          <w:sz w:val="26"/>
          <w:szCs w:val="26"/>
        </w:rPr>
        <w:t>.□ □ □ □ □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對於來校宣導專員之宣導效能感到</w:t>
      </w:r>
      <w:r>
        <w:rPr>
          <w:rFonts w:ascii="標楷體" w:hAnsi="標楷體" w:cs="標楷體" w:eastAsia="標楷體"/>
          <w:sz w:val="26"/>
          <w:szCs w:val="26"/>
        </w:rPr>
        <w:t>…………………………………</w:t>
      </w:r>
      <w:r>
        <w:rPr>
          <w:rFonts w:eastAsia="標楷體" w:cs="標楷體" w:ascii="標楷體" w:hAnsi="標楷體"/>
          <w:sz w:val="26"/>
          <w:szCs w:val="26"/>
        </w:rPr>
        <w:t>.□ □ □ □ □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對於來校宣導專員之宣導表現感到</w:t>
      </w:r>
      <w:r>
        <w:rPr>
          <w:rFonts w:ascii="標楷體" w:hAnsi="標楷體" w:cs="標楷體" w:eastAsia="標楷體"/>
          <w:sz w:val="26"/>
          <w:szCs w:val="26"/>
        </w:rPr>
        <w:t>…………………………………</w:t>
      </w:r>
      <w:r>
        <w:rPr>
          <w:rFonts w:eastAsia="標楷體" w:cs="標楷體" w:ascii="標楷體" w:hAnsi="標楷體"/>
          <w:sz w:val="26"/>
          <w:szCs w:val="26"/>
        </w:rPr>
        <w:t>.□ □ □ □ 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國中畢業生對於未來進路選擇瞭解程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非 瞭 不 非 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常    瞭 常 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瞭    解 不 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解 解    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sz w:val="26"/>
          <w:szCs w:val="26"/>
        </w:rPr>
        <w:t>解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三學生對於畢業後未來進路選擇瞭解程度</w:t>
      </w:r>
      <w:r>
        <w:rPr>
          <w:rFonts w:ascii="標楷體" w:hAnsi="標楷體" w:cs="標楷體" w:eastAsia="標楷體"/>
          <w:sz w:val="26"/>
          <w:szCs w:val="26"/>
        </w:rPr>
        <w:t>……………………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□ □ □ □ □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中教師對於學生畢業後未來進路選擇瞭解程度</w:t>
      </w:r>
      <w:r>
        <w:rPr>
          <w:rFonts w:ascii="標楷體" w:hAnsi="標楷體" w:cs="標楷體" w:eastAsia="標楷體"/>
          <w:sz w:val="26"/>
          <w:szCs w:val="26"/>
        </w:rPr>
        <w:t>…………………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□ □ □ □ □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國中畢業生家長對於子女畢業後未來進路選擇瞭解程度</w:t>
      </w:r>
      <w:r>
        <w:rPr>
          <w:rFonts w:ascii="標楷體" w:hAnsi="標楷體" w:cs="標楷體" w:eastAsia="標楷體"/>
          <w:sz w:val="26"/>
          <w:szCs w:val="26"/>
        </w:rPr>
        <w:t>…………</w:t>
      </w:r>
      <w:r>
        <w:rPr>
          <w:rFonts w:eastAsia="標楷體" w:cs="標楷體" w:ascii="標楷體" w:hAnsi="標楷體"/>
          <w:sz w:val="26"/>
          <w:szCs w:val="26"/>
        </w:rPr>
        <w:t>.□ □ □ □ 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高中職五專多元入學方案瞭解程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非 瞭 不 非 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常    瞭 常 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瞭    解 不 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解 解    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sz w:val="26"/>
          <w:szCs w:val="26"/>
        </w:rPr>
        <w:t>解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中教師對高中職五專多元入學方案之瞭解程度</w:t>
      </w:r>
      <w:r>
        <w:rPr>
          <w:rFonts w:ascii="標楷體" w:hAnsi="標楷體" w:cs="標楷體" w:eastAsia="標楷體"/>
          <w:sz w:val="26"/>
          <w:szCs w:val="26"/>
        </w:rPr>
        <w:t>…………………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□ □ □ □ □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中畢業生家長對高中職五專多元入學方案之瞭解程度</w:t>
      </w:r>
      <w:r>
        <w:rPr>
          <w:rFonts w:ascii="標楷體" w:hAnsi="標楷體" w:cs="標楷體" w:eastAsia="標楷體"/>
          <w:sz w:val="26"/>
          <w:szCs w:val="26"/>
        </w:rPr>
        <w:t>…………</w:t>
      </w:r>
      <w:r>
        <w:rPr>
          <w:rFonts w:eastAsia="標楷體" w:cs="標楷體" w:ascii="標楷體" w:hAnsi="標楷體"/>
          <w:sz w:val="26"/>
          <w:szCs w:val="26"/>
        </w:rPr>
        <w:t>.□ □ □ □ 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國中畢業生多元進路宣導說明會意見統計表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國中</w:t>
      </w:r>
      <w:r>
        <w:rPr>
          <w:rFonts w:ascii="標楷體" w:hAnsi="標楷體" w:cs="標楷體" w:eastAsia="標楷體"/>
          <w:sz w:val="28"/>
          <w:szCs w:val="28"/>
        </w:rPr>
        <w:t xml:space="preserve">     填表人員：職稱：</w:t>
      </w:r>
      <w:r>
        <w:rPr>
          <w:rFonts w:eastAsia="標楷體" w:cs="標楷體" w:ascii="標楷體" w:hAnsi="標楷體"/>
          <w:sz w:val="28"/>
          <w:szCs w:val="28"/>
        </w:rPr>
        <w:t xml:space="preserve">_______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pStyle w:val="Normal"/>
        <w:ind w:firstLine="2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班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班           參加人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ind w:firstLine="280"/>
        <w:rPr/>
      </w:pPr>
      <w:r>
        <w:rPr/>
        <w:t>一、宣導專員滿意度：</w:t>
      </w:r>
    </w:p>
    <w:tbl>
      <w:tblPr>
        <w:tblW w:w="7768" w:type="dxa"/>
        <w:jc w:val="left"/>
        <w:tblInd w:w="9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1980"/>
        <w:gridCol w:w="1800"/>
      </w:tblGrid>
      <w:tr>
        <w:trPr>
          <w:trHeight w:val="69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</w:tr>
      <w:tr>
        <w:trPr>
          <w:trHeight w:val="5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滿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53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滿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滿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不滿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沒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未來進路選擇瞭解程度</w:t>
      </w:r>
    </w:p>
    <w:tbl>
      <w:tblPr>
        <w:tblW w:w="7768" w:type="dxa"/>
        <w:jc w:val="left"/>
        <w:tblInd w:w="9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1980"/>
        <w:gridCol w:w="1800"/>
      </w:tblGrid>
      <w:tr>
        <w:trPr>
          <w:trHeight w:val="69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</w:tr>
      <w:tr>
        <w:trPr>
          <w:trHeight w:val="5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瞭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53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瞭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瞭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不瞭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沒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</w:tbl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高中職五專多元入學方案瞭解程度</w:t>
      </w:r>
      <w:r>
        <w:rPr/>
        <w:t>：</w:t>
      </w:r>
    </w:p>
    <w:tbl>
      <w:tblPr>
        <w:tblW w:w="7739" w:type="dxa"/>
        <w:jc w:val="left"/>
        <w:tblInd w:w="9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491"/>
        <w:gridCol w:w="2880"/>
      </w:tblGrid>
      <w:tr>
        <w:trPr>
          <w:trHeight w:val="69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</w:tr>
      <w:tr>
        <w:trPr>
          <w:trHeight w:val="5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滿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53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滿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滿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不滿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沒意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  <w:t>備註：本表（附件</w:t>
      </w:r>
      <w:r>
        <w:rPr/>
        <w:t>2</w:t>
      </w:r>
      <w:r>
        <w:rPr/>
        <w:t>）請各校彙整填報，並於結案時送府備查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1116" w:hanging="63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auto" w:line="360"/>
      <w:ind w:left="48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45:00Z</dcterms:created>
  <dc:creator>moejsmpc</dc:creator>
  <dc:description/>
  <cp:keywords/>
  <dc:language>en-US</dc:language>
  <cp:lastModifiedBy>hlc</cp:lastModifiedBy>
  <cp:lastPrinted>2008-03-18T14:04:00Z</cp:lastPrinted>
  <dcterms:modified xsi:type="dcterms:W3CDTF">2010-06-18T05:47:00Z</dcterms:modified>
  <cp:revision>5</cp:revision>
  <dc:subject/>
  <dc:title>九十三學年度國中畢業生多元進路宣導說明會實施計畫</dc:title>
</cp:coreProperties>
</file>