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花蓮縣設有民族教育資源中心或教室之學校</w:t>
      </w:r>
      <w:r>
        <w:rPr/>
        <w:t>，</w:t>
      </w:r>
      <w:r>
        <w:rPr>
          <w:rFonts w:eastAsia="SimSun;宋体"/>
          <w:lang w:eastAsia="zh-CN"/>
        </w:rPr>
        <w:t>待補之</w:t>
      </w:r>
      <w:r>
        <w:rPr>
          <w:rFonts w:eastAsia="SimSun;宋体"/>
          <w:lang w:eastAsia="zh-CN"/>
        </w:rPr>
        <w:t>Email</w:t>
      </w:r>
      <w:r>
        <w:rPr>
          <w:rFonts w:eastAsia="SimSun;宋体"/>
          <w:lang w:eastAsia="zh-CN"/>
        </w:rPr>
        <w:t>名單</w:t>
      </w:r>
      <w:r>
        <w:rPr/>
        <w:t>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64"/>
        <w:gridCol w:w="1274"/>
        <w:gridCol w:w="561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學校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職銜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e-mai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三棧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張貴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三棧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游建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古風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進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代理</w:t>
            </w:r>
            <w:r>
              <w:rPr>
                <w:rFonts w:eastAsia="SimSun;宋体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古風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永豐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薛明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永豐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邱崇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西林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藍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代理</w:t>
            </w:r>
            <w:r>
              <w:rPr>
                <w:rFonts w:eastAsia="SimSun;宋体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西林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戴豐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西富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謝國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秀林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俊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清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健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卓清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金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和平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張再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奇美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廖蕙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春日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謝美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春日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崇德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古淑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崙山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川夏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富北國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田清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富北國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啟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務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富源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黃信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富源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鈺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導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景美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潘反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豐濱國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黃榮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豐濱國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蘇子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教務</w:t>
            </w:r>
            <w:r>
              <w:rPr/>
              <w:t>主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鶴崗國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鮑明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校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2"/>
    <w:qFormat/>
    <w:pPr>
      <w:numPr>
        <w:ilvl w:val="0"/>
        <w:numId w:val="0"/>
      </w:numPr>
      <w:outlineLvl w:val="9"/>
    </w:pPr>
    <w:rPr>
      <w:rFonts w:eastAsia="華康中黑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0:00Z</dcterms:created>
  <dc:creator>nttu</dc:creator>
  <dc:description/>
  <cp:keywords/>
  <dc:language>en-US</dc:language>
  <cp:lastModifiedBy>none</cp:lastModifiedBy>
  <dcterms:modified xsi:type="dcterms:W3CDTF">2010-06-18T07:10:00Z</dcterms:modified>
  <cp:revision>3</cp:revision>
  <dc:subject/>
  <dc:title>花蓮縣設有民族教育資源中心或教室之學校，待補之Email名單：</dc:title>
</cp:coreProperties>
</file>