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學生諮商輔導中心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整合式遊戲治療工作坊」報名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9"/>
        <w:gridCol w:w="3600"/>
        <w:gridCol w:w="1237"/>
        <w:gridCol w:w="4475"/>
      </w:tblGrid>
      <w:tr>
        <w:trPr>
          <w:trHeight w:val="805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料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煩請正楷書寫，以利製作研習證書）</w:t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情況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941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活動主題：「整合式遊戲治療工作坊」，花蓮蓮縣學生諮商輔導中心專任心理師，台灣師範大學教育心理與輔導博士：林美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動時間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7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/>
              </w:rPr>
              <w:t>9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0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/19</w:t>
            </w:r>
            <w:r>
              <w:rPr>
                <w:rFonts w:cs="標楷體" w:eastAsia="標楷體"/>
              </w:rPr>
              <w:t>兒童中心遊戲治療理論與實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2</w:t>
            </w:r>
            <w:r>
              <w:rPr>
                <w:rFonts w:cs="標楷體" w:eastAsia="標楷體"/>
              </w:rPr>
              <w:t>客體關係理論與實務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9</w:t>
            </w:r>
            <w:r>
              <w:rPr>
                <w:rFonts w:cs="標楷體" w:eastAsia="標楷體"/>
              </w:rPr>
              <w:t>客體關係理論與實務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16</w:t>
            </w:r>
            <w:r>
              <w:rPr>
                <w:rFonts w:cs="標楷體" w:eastAsia="標楷體"/>
              </w:rPr>
              <w:t>整合式遊戲治療理論與實務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23</w:t>
            </w:r>
            <w:r>
              <w:rPr>
                <w:rFonts w:cs="標楷體" w:eastAsia="標楷體"/>
              </w:rPr>
              <w:t>整合式遊戲治療理論與實務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報名期限：即日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報名方式：可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報名表或逕送報名表到花蓮縣學生諮商輔導中心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聯絡人：花蓮縣學生諮商輔導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 xml:space="preserve">03-8532774    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事先閱讀書籍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戲治療：建立關係藝術，桂冠出版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我之間 （翻譯書己絕版 但一般圖書館可以借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2:00Z</dcterms:created>
  <dc:creator>ZiyouXP</dc:creator>
  <dc:description/>
  <cp:keywords/>
  <dc:language>en-US</dc:language>
  <cp:lastModifiedBy>ZiyouXP</cp:lastModifiedBy>
  <dcterms:modified xsi:type="dcterms:W3CDTF">2010-06-18T00:42:00Z</dcterms:modified>
  <cp:revision>2</cp:revision>
  <dc:subject/>
  <dc:title>花蓮縣學生諮商輔導中心99學年度</dc:title>
</cp:coreProperties>
</file>