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/>
      </w:pPr>
      <w:r>
        <w:rPr>
          <w:b w:val="false"/>
          <w:color w:val="000000"/>
        </w:rPr>
        <w:t>99</w:t>
      </w:r>
      <w:r>
        <w:rPr>
          <w:b w:val="false"/>
          <w:color w:val="000000"/>
        </w:rPr>
        <w:t>年度第</w:t>
      </w:r>
      <w:r>
        <w:rPr>
          <w:b w:val="false"/>
          <w:color w:val="000000"/>
        </w:rPr>
        <w:t>2</w:t>
      </w:r>
      <w:r>
        <w:rPr>
          <w:b w:val="false"/>
          <w:color w:val="000000"/>
        </w:rPr>
        <w:t>次花蓮縣政府中低收入家庭幼童優先入園及相關補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36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/>
        <w:rPr>
          <w:b w:val="false"/>
          <w:b w:val="false"/>
          <w:color w:val="000000"/>
        </w:rPr>
      </w:pPr>
      <w:r>
        <w:rPr>
          <w:b w:val="false"/>
          <w:color w:val="000000"/>
        </w:rPr>
        <w:t>措施身分認定事宜作業流程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b/>
          <w:b/>
          <w:color w:val="000000"/>
          <w:szCs w:val="24"/>
          <w:lang w:val="en-US" w:eastAsia="en-US"/>
        </w:rPr>
      </w:pPr>
      <w:r>
        <w:rPr>
          <w:rFonts w:eastAsia="標楷體"/>
          <w:b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26377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、教育部及各縣市政府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月中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59" w:hanging="16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月辦理中低收入家庭幼童優先入園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59" w:hanging="16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相關補助措施之宣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360" w:hanging="36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、教育部及各縣市政府於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99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月中至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98</w:t>
                      </w:r>
                    </w:p>
                    <w:p>
                      <w:pPr>
                        <w:pStyle w:val="Normal"/>
                        <w:spacing w:lineRule="exact" w:line="240"/>
                        <w:ind w:left="359" w:hanging="16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月辦理中低收入家庭幼童優先入園及</w:t>
                      </w:r>
                    </w:p>
                    <w:p>
                      <w:pPr>
                        <w:pStyle w:val="Normal"/>
                        <w:spacing w:lineRule="exact" w:line="240"/>
                        <w:ind w:left="359" w:hanging="160"/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相關補助措施之宣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color w:val="000000"/>
          <w:szCs w:val="24"/>
          <w:lang w:val="en-US" w:eastAsia="en-US"/>
        </w:rPr>
      </w:pPr>
      <w:r>
        <w:rPr>
          <w:rFonts w:eastAsia="標楷體"/>
          <w:color w:val="000000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4447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9.25pt" to="99pt,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720975</wp:posOffset>
                </wp:positionV>
                <wp:extent cx="0" cy="4286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4.25pt" to="99pt,2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46430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09pt" to="99pt,5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372110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3pt" to="260.95pt,29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921500</wp:posOffset>
                </wp:positionV>
                <wp:extent cx="2514600" cy="1028700"/>
                <wp:effectExtent l="5080" t="5080" r="13608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、各公私立幼稚園於規定期間內受理申請，將入園幼兒之資料登入於幼生管理系統，並協助辦理補助事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0pt;margin-top:545pt;width:197.95pt;height:80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360" w:hanging="36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、各公私立幼稚園於規定期間內受理申請，將入園幼兒之資料登入於幼生管理系統，並協助辦理補助事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320800</wp:posOffset>
                </wp:positionV>
                <wp:extent cx="5715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4pt" to="251.95pt,10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140075</wp:posOffset>
                </wp:positionV>
                <wp:extent cx="2743200" cy="1143000"/>
                <wp:effectExtent l="12700" t="5715" r="133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4、縣市政府於99年9月4日前完成審核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9pt;margin-top:247.25pt;width:215.95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180" w:hanging="18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4、縣市政府於99年9月4日前完成審核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121400</wp:posOffset>
                </wp:positionV>
                <wp:extent cx="6858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82pt" to="260.95pt,48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532130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19pt" to="99pt,45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429260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38pt" to="99pt,3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1110</wp:posOffset>
                </wp:positionH>
                <wp:positionV relativeFrom="paragraph">
                  <wp:posOffset>1597025</wp:posOffset>
                </wp:positionV>
                <wp:extent cx="0" cy="4476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125.75pt" to="99.3pt,1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2049780</wp:posOffset>
                </wp:positionV>
                <wp:extent cx="2637790" cy="6661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、鄉鎮市公所於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99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8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0"/>
                              </w:rPr>
                              <w:t>日前將申請資  料及執行中低收入家庭資料調查初審結果  送縣市政府複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2.45pt;mso-wrap-distance-left:9.05pt;mso-wrap-distance-right:9.05pt;mso-wrap-distance-top:0pt;mso-wrap-distance-bottom:0pt;margin-top:161.4pt;mso-position-vertical-relative:text;margin-left:-2.6pt;mso-position-horizontal-relative:text">
                <v:textbox>
                  <w:txbxContent>
                    <w:p>
                      <w:pPr>
                        <w:pStyle w:val="Style15"/>
                        <w:ind w:left="0" w:hanging="0"/>
                        <w:jc w:val="both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</w:rPr>
                        <w:t>3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、鄉鎮市公所於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</w:rPr>
                        <w:t>99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年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</w:rPr>
                        <w:t>8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月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</w:rPr>
                        <w:t>20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0"/>
                        </w:rPr>
                        <w:t>日前將申請資  料及執行中低收入家庭資料調查初審結果  送縣市政府複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3373755</wp:posOffset>
                </wp:positionV>
                <wp:extent cx="2180590" cy="5803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未符合規定者通知申請人或退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26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未符合規定者通知申請人或退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774055</wp:posOffset>
                </wp:positionV>
                <wp:extent cx="2637790" cy="6946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中低收入家庭幼童於各縣市政府規定期限內持「中低收入家庭幼童身分認定證明」依相關規定辦理優先入園申請或相關補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45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>、中低收入家庭幼童於各縣市政府規定期限內持「中低收入家庭幼童身分認定證明」依相關規定辦理優先入園申請或相關補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868680</wp:posOffset>
                </wp:positionV>
                <wp:extent cx="2523490" cy="8661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申請資料包括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>全戶戶籍謄本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</w:rPr>
                              <w:t>全戶</w:t>
                            </w:r>
                            <w:r>
                              <w:rPr>
                                <w:sz w:val="20"/>
                              </w:rPr>
                              <w:t>97</w:t>
                            </w:r>
                            <w:r>
                              <w:rPr>
                                <w:sz w:val="20"/>
                              </w:rPr>
                              <w:t>年綜合所得證明及不動產證明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</w:rPr>
                              <w:t>中低收入家庭幼童身分認定申請書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</w:rPr>
                              <w:t>其他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8.2pt;mso-wrap-distance-left:9.05pt;mso-wrap-distance-right:9.05pt;mso-wrap-distance-top:0pt;mso-wrap-distance-bottom:0pt;margin-top:68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申請資料包括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</w:t>
                      </w:r>
                      <w:r>
                        <w:rPr>
                          <w:sz w:val="20"/>
                        </w:rPr>
                        <w:t>全戶戶籍謄本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</w:rPr>
                        <w:t>2.</w:t>
                      </w:r>
                      <w:r>
                        <w:rPr>
                          <w:sz w:val="20"/>
                        </w:rPr>
                        <w:t>全戶</w:t>
                      </w:r>
                      <w:r>
                        <w:rPr>
                          <w:sz w:val="20"/>
                        </w:rPr>
                        <w:t>97</w:t>
                      </w:r>
                      <w:r>
                        <w:rPr>
                          <w:sz w:val="20"/>
                        </w:rPr>
                        <w:t>年綜合所得證明及不動產證明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</w:t>
                      </w:r>
                      <w:r>
                        <w:rPr>
                          <w:sz w:val="20"/>
                        </w:rPr>
                        <w:t>中低收入家庭幼童身分認定申請書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0" w:hanging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</w:t>
                      </w:r>
                      <w:r>
                        <w:rPr>
                          <w:sz w:val="20"/>
                        </w:rPr>
                        <w:t>其他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5774055</wp:posOffset>
                </wp:positionV>
                <wp:extent cx="2180590" cy="5803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請資料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中低收入家庭幼童身分認定證明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其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454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申請資料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>中低收入家庭幼童身分認定證明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其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859155</wp:posOffset>
                </wp:positionV>
                <wp:extent cx="2637790" cy="7327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32" w:hanging="432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民眾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日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日前持相關申請資料向各鄉鎮市公所提出中低收身分認定申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7.7pt;mso-wrap-distance-left:9.05pt;mso-wrap-distance-right:9.05pt;mso-wrap-distance-top:0pt;mso-wrap-distance-bottom:0pt;margin-top:6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432" w:hanging="432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民眾於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日至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日前持相關申請資料向各鄉鎮市公所提出中低收身分認定申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4745355</wp:posOffset>
                </wp:positionV>
                <wp:extent cx="2637790" cy="5803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鄉鎮市公所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日前核發中低收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0" w:hanging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家庭幼童身分認定證明或文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37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360" w:hanging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鄉鎮市公所於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日前核發中低收入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0" w:hanging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家庭幼童身分認定證明或文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3378200</wp:posOffset>
                </wp:positionV>
                <wp:extent cx="5715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未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6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未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4292600</wp:posOffset>
                </wp:positionV>
                <wp:extent cx="571500" cy="342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3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7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39:00Z</dcterms:created>
  <dc:creator>user</dc:creator>
  <dc:description/>
  <cp:keywords/>
  <dc:language>en-US</dc:language>
  <cp:lastModifiedBy>USER</cp:lastModifiedBy>
  <cp:lastPrinted>2006-12-11T16:42:00Z</cp:lastPrinted>
  <dcterms:modified xsi:type="dcterms:W3CDTF">2010-06-17T06:07:00Z</dcterms:modified>
  <cp:revision>6</cp:revision>
  <dc:subject/>
  <dc:title>中低收入戶幼童托教補助作業流程</dc:title>
</cp:coreProperties>
</file>