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99</w:t>
      </w:r>
      <w:r>
        <w:rPr>
          <w:sz w:val="30"/>
          <w:szCs w:val="32"/>
        </w:rPr>
        <w:t>年下半年</w:t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</w:t>
      </w:r>
      <w:r>
        <w:rPr>
          <w:sz w:val="40"/>
          <w:szCs w:val="40"/>
        </w:rPr>
        <w:t>」活動方案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8"/>
          <w:szCs w:val="28"/>
        </w:rPr>
        <w:t>一、活動預約方式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電話預約報名：有下列三種教育活動可供學校預約，並請於活動七天前電話預約，預約時</w:t>
      </w:r>
    </w:p>
    <w:p>
      <w:pPr>
        <w:pStyle w:val="Normal"/>
        <w:spacing w:lineRule="exact" w:line="440"/>
        <w:ind w:firstLine="480"/>
        <w:jc w:val="both"/>
        <w:rPr>
          <w:sz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告知：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sz w:val="26"/>
        </w:rPr>
        <w:t>預約活動的日期與時間、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ascii="新細明體;PMingLiU" w:hAnsi="新細明體;PMingLiU" w:cs="新細明體;PMingLiU"/>
          <w:sz w:val="26"/>
        </w:rPr>
        <w:t>參加人數及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欲參加</w:t>
      </w:r>
      <w:r>
        <w:rPr>
          <w:sz w:val="26"/>
        </w:rPr>
        <w:t>的活動項目等。</w:t>
      </w:r>
    </w:p>
    <w:p>
      <w:pPr>
        <w:pStyle w:val="Normal"/>
        <w:spacing w:lineRule="exact" w:line="440"/>
        <w:ind w:firstLine="52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如果當日預約團體過多，則以先預約先安排為原則。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預約報名：</w:t>
      </w:r>
      <w:r>
        <w:rPr>
          <w:sz w:val="26"/>
        </w:rPr>
        <w:t>請利用所附之表格填寫相關資料，於參加體驗活動</w:t>
      </w:r>
      <w:r>
        <w:rPr>
          <w:sz w:val="26"/>
        </w:rPr>
        <w:t>7</w:t>
      </w:r>
      <w:r>
        <w:rPr>
          <w:sz w:val="26"/>
        </w:rPr>
        <w:t>天前傳真報名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地點：卑南文化公園（台東市南王里文化公園路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戶外教學主題</w:t>
      </w:r>
      <w:r>
        <w:rPr>
          <w:sz w:val="26"/>
        </w:rPr>
        <w:t>活動預約電話：</w:t>
      </w:r>
      <w:r>
        <w:rPr>
          <w:sz w:val="26"/>
        </w:rPr>
        <w:t>089-233466</w:t>
      </w:r>
      <w:r>
        <w:rPr>
          <w:sz w:val="26"/>
        </w:rPr>
        <w:t>轉</w:t>
      </w:r>
      <w:r>
        <w:rPr>
          <w:sz w:val="26"/>
        </w:rPr>
        <w:t>209</w:t>
      </w:r>
      <w:r>
        <w:rPr>
          <w:sz w:val="26"/>
        </w:rPr>
        <w:t>吳小姐；傳真：</w:t>
      </w:r>
      <w:r>
        <w:rPr>
          <w:sz w:val="26"/>
        </w:rPr>
        <w:t>089-233467</w:t>
      </w:r>
      <w:r>
        <w:rPr>
          <w:sz w:val="26"/>
        </w:rPr>
        <w:t>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活動項目及費用：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體驗大自然：</w:t>
      </w:r>
      <w:r>
        <w:rPr>
          <w:rFonts w:ascii="新細明體;PMingLiU" w:hAnsi="新細明體;PMingLiU" w:cs="新細明體;PMingLiU"/>
        </w:rPr>
        <w:t>藉由自然體驗活動，引導學童運用五官觀察探索大自然中的事物，能以愉悅的心情感受大自然的氣息。活動包含有探訪大自然的訊息、繪本教學、植物尋寶、植物觀察及探索自然美景等。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6172200" cy="14020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02200"/>
                          <a:chOff x="0" y="0"/>
                          <a:chExt cx="6172200" cy="140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0"/>
                            <a:ext cx="18288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7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pt;width:486pt;height:110.4pt" coordorigin="180,400" coordsize="9720,2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400;width:2879;height:22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00;width:287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00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7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2.</w:t>
      </w:r>
      <w:r>
        <w:rPr>
          <w:b/>
        </w:rPr>
        <w:t>發現新纖事</w:t>
      </w:r>
      <w:r>
        <w:rPr/>
        <w:t>：在塑膠與化學纖維尚未出現以前，日常生活中舉凡衣物、器具、繩索</w:t>
      </w:r>
      <w:r>
        <w:rPr/>
        <w:t>…</w:t>
      </w:r>
      <w:r>
        <w:rPr/>
        <w:t>等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品所需要的纖維原料，大部分皆來自自然資源，而其中最容易取得的便是植物纖維。早期人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們透過對植物特性的了解，運用不同植物的纖維材質，製成許許多多的生活用品。本活動將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透過觀察與解說來認識這些特殊的纖維植物，並帶領小朋友實際操作體驗抽取植物纖維的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程，讓小朋友除認識原生植物外也能了解這些植物的用途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129095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90960"/>
                          <a:chOff x="0" y="0"/>
                          <a:chExt cx="6286680" cy="129096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24004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10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328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0"/>
                            <a:ext cx="17146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95pt;height:101.65pt" coordorigin="180,0" coordsize="9900,2033">
                <v:shape id="shape_0" fillcolor="white" stroked="t" o:allowincell="f" style="position:absolute;left:6300;top:0;width:3779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10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0;width:3059;height:20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0;width:2699;height:2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3.</w:t>
      </w:r>
      <w:r>
        <w:rPr>
          <w:b/>
        </w:rPr>
        <w:t>考古小奇兵：</w:t>
      </w:r>
      <w:r>
        <w:rPr>
          <w:rFonts w:ascii="新細明體;PMingLiU" w:hAnsi="新細明體;PMingLiU" w:cs="新細明體;PMingLiU"/>
          <w:kern w:val="0"/>
        </w:rPr>
        <w:t>你還在玩電腦虛擬角色扮演遊戲嗎？何不親身體驗，參加精心設計的考古學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習活動。卑南文化公園的遊客服務中心，開闢了一間專為小朋友設計的考古學習教室。設計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利用不同的關卡，讓小朋友化身成小小考古學家進行一連串的闖關遊戲。藉由石器猜一猜、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陶罐拼拼樂、抓抓驚奇箱與考古探坑挖掘等，親自動手探索考古世界，讓學童跳脫書本上的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認知，進行多感官的體驗學習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1398270"/>
                <wp:effectExtent l="9525" t="952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98240"/>
                          <a:chOff x="0" y="0"/>
                          <a:chExt cx="6286680" cy="139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600"/>
                            <a:ext cx="1828800" cy="137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3280" y="0"/>
                            <a:ext cx="1828800" cy="139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260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7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95pt;height:110.1pt" coordorigin="180,240" coordsize="9900,2202">
                <v:shape id="shape_0" stroked="t" o:allowincell="f" style="position:absolute;left:180;top:260;width:2879;height:2162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240;width:2879;height:2201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7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4.</w:t>
      </w:r>
      <w:r>
        <w:rPr>
          <w:b/>
        </w:rPr>
        <w:t>搭上時光列車：</w:t>
      </w:r>
      <w:r>
        <w:rPr>
          <w:rFonts w:ascii="新細明體;PMingLiU" w:hAnsi="新細明體;PMingLiU" w:cs="新細明體;PMingLiU"/>
          <w:kern w:val="0"/>
        </w:rPr>
        <w:t>在卑南遺址上三千年前曾有一群人居住，</w:t>
      </w:r>
      <w:r>
        <w:rPr>
          <w:rFonts w:ascii="新細明體;PMingLiU" w:hAnsi="新細明體;PMingLiU" w:cs="新細明體;PMingLiU"/>
          <w:color w:val="000000"/>
          <w:kern w:val="0"/>
        </w:rPr>
        <w:t>他們是如何蓋房子？如何埋葬親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人？如何捕獲獵物？想知道在沒有電、不用補習的日子，他們是怎麼過生活的嗎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本活動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帶領小朋友透過實地探索、觀察與解說，體</w:t>
      </w:r>
      <w:r>
        <w:rPr>
          <w:rFonts w:ascii="新細明體;PMingLiU" w:hAnsi="新細明體;PMingLiU" w:cs="新細明體;PMingLiU"/>
          <w:kern w:val="0"/>
        </w:rPr>
        <w:t>會與眾不同的文化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296660" cy="1371600"/>
                <wp:effectExtent l="9525" t="952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371600"/>
                          <a:chOff x="0" y="0"/>
                          <a:chExt cx="6296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9628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7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4840" cy="136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pt;width:495.8pt;height:108pt" coordorigin="180,220" coordsize="9916,2160">
                <v:shape id="shape_0" fillcolor="white" stroked="t" o:allowincell="f" style="position:absolute;left:6316;top:22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7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220;width:2873;height:2155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220;width:2879;height:2159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sz w:val="30"/>
          <w:szCs w:val="32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5.</w:t>
      </w:r>
      <w:r>
        <w:rPr>
          <w:b/>
        </w:rPr>
        <w:t>嗨</w:t>
      </w:r>
      <w:r>
        <w:rPr>
          <w:b/>
        </w:rPr>
        <w:t>!</w:t>
      </w:r>
      <w:r>
        <w:rPr>
          <w:b/>
        </w:rPr>
        <w:t>蜜蜂</w:t>
      </w:r>
      <w:r>
        <w:rPr>
          <w:b/>
        </w:rPr>
        <w:t>!</w:t>
      </w:r>
      <w:r>
        <w:rPr>
          <w:b/>
        </w:rPr>
        <w:t>：</w:t>
      </w:r>
      <w:r>
        <w:rPr/>
        <w:t>蜜蜂除了生產蜂蜜亦同時肩負著替植物授粉的重責大任，我們每天的食物來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有三分之一要感謝蜜蜂授粉。而現在世界上卻有許多蜂群不明原因消失了，本活動將帶領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朋友探索蜜蜂王國的生態奧秘，了解蜜蜂與人的關係，思考蜜蜂消失的原因。藉由探索蜜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生態體認生態保育的觀念。本活動亦可搭配養蜂場的實地觀察體驗，讓小朋友觀察認識蜜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的生活習性與精細的分工制度。（</w:t>
      </w:r>
      <w:r>
        <w:rPr>
          <w:b/>
        </w:rPr>
        <w:t>養蜂場參觀自由選搭，預約時請說明。</w:t>
      </w:r>
      <w:r>
        <w:rPr/>
        <w:t>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286500" cy="1371600"/>
                <wp:effectExtent l="9525" t="952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9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養蜂場參觀另加收每場800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4840" cy="136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pt;width:495pt;height:108pt" coordorigin="180,340" coordsize="9900,2160">
                <v:shape id="shape_0" fillcolor="white" stroked="t" o:allowincell="f" style="position:absolute;left:6300;top:34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9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養蜂場參觀另加收每場800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340;width:2873;height:2155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340;width:2879;height:2159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755" w:leader="none"/>
        </w:tabs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6.</w:t>
      </w:r>
      <w:r>
        <w:rPr>
          <w:b/>
        </w:rPr>
        <w:t>山豬</w:t>
      </w:r>
      <w:r>
        <w:rPr>
          <w:rFonts w:ascii="新細明體;PMingLiU" w:hAnsi="新細明體;PMingLiU" w:cs="新細明體;PMingLiU"/>
          <w:b/>
        </w:rPr>
        <w:t>．</w:t>
      </w:r>
      <w:r>
        <w:rPr>
          <w:b/>
        </w:rPr>
        <w:t>飛鼠＆</w:t>
      </w:r>
      <w:r>
        <w:rPr>
          <w:b/>
        </w:rPr>
        <w:t>Me</w:t>
      </w:r>
      <w:r>
        <w:rPr>
          <w:b/>
        </w:rPr>
        <w:t>：</w:t>
      </w:r>
      <w:r>
        <w:rPr/>
        <w:t>山豬是吃什麼東西呢</w:t>
      </w:r>
      <w:r>
        <w:rPr/>
        <w:t>?</w:t>
      </w:r>
      <w:r>
        <w:rPr/>
        <w:t>飛鼠又是住在哪裡呢</w:t>
      </w:r>
      <w:r>
        <w:rPr/>
        <w:t>?</w:t>
      </w:r>
      <w:r>
        <w:rPr/>
        <w:t>傳統獵人是如何洞悉山林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的脈動與自然共存。本活動將帶領小朋友扮演體驗原住民獵人如何發現動物的蹤跡、野生動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物的生態習性，認識傳統陷阱的製作過程，並透過親自訪問原住民獵人學習傳統獵人平等對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待動物與尊重大自然法則的山林智慧。</w:t>
      </w:r>
    </w:p>
    <w:p>
      <w:pPr>
        <w:pStyle w:val="Normal"/>
        <w:snapToGrid w:val="false"/>
        <w:spacing w:lineRule="exact" w:line="44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286500" cy="1371600"/>
                <wp:effectExtent l="9525" t="952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10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484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pt;width:495pt;height:108pt" coordorigin="180,220" coordsize="9900,2160">
                <v:shape id="shape_0" fillcolor="white" stroked="t" o:allowincell="f" style="position:absolute;left:6300;top:22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10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220;width:2873;height:2159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220;width:2879;height:2159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99</w:t>
      </w:r>
      <w:r>
        <w:rPr>
          <w:sz w:val="30"/>
          <w:szCs w:val="32"/>
        </w:rPr>
        <w:t>年下半年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0"/>
          <w:szCs w:val="32"/>
        </w:rPr>
        <w:t xml:space="preserve">  </w:t>
      </w: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活動</w:t>
      </w:r>
      <w:r>
        <w:rPr>
          <w:sz w:val="40"/>
          <w:szCs w:val="40"/>
        </w:rPr>
        <w:t>」申請表格</w:t>
      </w:r>
    </w:p>
    <w:p>
      <w:pPr>
        <w:pStyle w:val="Normal"/>
        <w:spacing w:lineRule="exact" w:line="460"/>
        <w:ind w:firstLine="52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預約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6</w:t>
      </w:r>
      <w:r>
        <w:rPr>
          <w:sz w:val="26"/>
        </w:rPr>
        <w:t>轉</w:t>
      </w:r>
      <w:r>
        <w:rPr>
          <w:sz w:val="26"/>
        </w:rPr>
        <w:t xml:space="preserve">209   </w:t>
      </w:r>
      <w:r>
        <w:rPr>
          <w:sz w:val="26"/>
        </w:rPr>
        <w:t>傳真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10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67"/>
        <w:gridCol w:w="1689"/>
        <w:gridCol w:w="3103"/>
      </w:tblGrid>
      <w:tr>
        <w:trPr/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台灣史前文化博物館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年下半年學校預約卑南文化公園「</w:t>
            </w:r>
            <w:r>
              <w:rPr>
                <w:b/>
                <w:sz w:val="28"/>
              </w:rPr>
              <w:t>戶外教學主題活動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6"/>
                <w:szCs w:val="1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/>
              <w:t>參加年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活動時間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上午</w:t>
            </w:r>
            <w:r>
              <w:rPr>
                <w:sz w:val="26"/>
              </w:rPr>
              <w:t>9:00</w:t>
            </w:r>
            <w:r>
              <w:rPr>
                <w:sz w:val="26"/>
              </w:rPr>
              <w:t>開始，下午</w:t>
            </w:r>
            <w:r>
              <w:rPr>
                <w:sz w:val="26"/>
              </w:rPr>
              <w:t>13:00</w:t>
            </w:r>
            <w:r>
              <w:rPr>
                <w:sz w:val="26"/>
              </w:rPr>
              <w:t>開始。</w:t>
            </w:r>
          </w:p>
        </w:tc>
      </w:tr>
      <w:tr>
        <w:trPr>
          <w:trHeight w:val="2874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預約主題活動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體驗大自然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發現新纖事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考古小奇兵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搭上時光列車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嗨</w:t>
            </w:r>
            <w:r>
              <w:rPr>
                <w:b/>
                <w:spacing w:val="-4"/>
                <w:sz w:val="26"/>
              </w:rPr>
              <w:t>!</w:t>
            </w:r>
            <w:r>
              <w:rPr>
                <w:b/>
                <w:spacing w:val="-4"/>
                <w:sz w:val="26"/>
              </w:rPr>
              <w:t>蜜蜂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 xml:space="preserve">  □</w:t>
            </w:r>
            <w:r>
              <w:rPr>
                <w:rFonts w:ascii="新細明體;PMingLiU" w:hAnsi="新細明體;PMingLiU" w:cs="新細明體;PMingLiU"/>
                <w:spacing w:val="-4"/>
                <w:sz w:val="26"/>
              </w:rPr>
              <w:t>要參加養蜂場</w:t>
            </w:r>
            <w:r>
              <w:rPr/>
              <w:t>的實地觀察體驗。</w:t>
            </w:r>
            <w:r>
              <w:rPr/>
              <w:t>(</w:t>
            </w:r>
            <w:r>
              <w:rPr/>
              <w:t>活動費用</w:t>
            </w:r>
            <w:r>
              <w:rPr/>
              <w:t>1</w:t>
            </w:r>
            <w:r>
              <w:rPr/>
              <w:t>場</w:t>
            </w:r>
            <w:r>
              <w:rPr/>
              <w:t>8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</w:rPr>
              <w:t>山豬</w:t>
            </w: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b/>
              </w:rPr>
              <w:t>飛鼠＆</w:t>
            </w:r>
            <w:r>
              <w:rPr>
                <w:b/>
              </w:rPr>
              <w:t>Me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先來電和</w:t>
            </w:r>
            <w:r>
              <w:rPr/>
              <w:t>本館教育人員預約與討論教學活動事宜後，再填妥本表傳真，以完成預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約手續。</w:t>
            </w:r>
            <w:r>
              <w:rPr>
                <w:rFonts w:ascii="新細明體;PMingLiU" w:hAnsi="新細明體;PMingLiU" w:cs="新細明體;PMingLiU"/>
                <w:b/>
              </w:rPr>
              <w:t>活動聯絡人：吳小姐，電話：</w:t>
            </w:r>
            <w:r>
              <w:rPr>
                <w:rFonts w:cs="新細明體;PMingLiU" w:ascii="新細明體;PMingLiU" w:hAnsi="新細明體;PMingLiU"/>
                <w:b/>
              </w:rPr>
              <w:t>(089)233466-209</w:t>
            </w:r>
            <w:r>
              <w:rPr>
                <w:rFonts w:ascii="新細明體;PMingLiU" w:hAnsi="新細明體;PMingLiU" w:cs="新細明體;PMingLiU"/>
                <w:b/>
              </w:rPr>
              <w:t>或</w:t>
            </w:r>
            <w:r>
              <w:rPr>
                <w:rFonts w:cs="新細明體;PMingLiU" w:ascii="新細明體;PMingLiU" w:hAnsi="新細明體;PMingLiU"/>
                <w:b/>
              </w:rPr>
              <w:t>215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傳真專線：（</w:t>
            </w:r>
            <w:r>
              <w:rPr>
                <w:b/>
              </w:rPr>
              <w:t>089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3-46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參加戶外教學主題活動需酌收活動費，每人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卑南文化公園展示廳門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票費用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隨行教師、職員或家長，依博物館門票規定收費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每一主題活動課程，人數請勿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加不同的主題活動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學活動地點在卑南文化公園戶外園區，請提醒學生準備遮陽帽或雨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、防蚊液及文具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3:00Z</dcterms:created>
  <dc:creator>jeanlin</dc:creator>
  <dc:description/>
  <cp:keywords/>
  <dc:language>en-US</dc:language>
  <cp:lastModifiedBy>jeanlin</cp:lastModifiedBy>
  <dcterms:modified xsi:type="dcterms:W3CDTF">2010-06-28T03:23:00Z</dcterms:modified>
  <cp:revision>2</cp:revision>
  <dc:subject/>
  <dc:title>國立臺灣史前文化博物館</dc:title>
</cp:coreProperties>
</file>