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執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偏遠國民中小學推動閱讀實施計畫」注意事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核定經費修正原申報計畫內容、期程及經費概算執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核定公函掣據請款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本計畫屬各校申請計畫補助案者，活動結束後不辦理敘獎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活動結束後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週內辦理核結（如有分項子計畫，可於各分項子計畫辦理完畢後，即辦理核結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核結時，如有結餘款，應開立</w:t>
      </w:r>
      <w:r>
        <w:rPr>
          <w:rFonts w:ascii="標楷體" w:hAnsi="標楷體" w:cs="標楷體" w:eastAsia="標楷體"/>
          <w:sz w:val="28"/>
          <w:szCs w:val="28"/>
          <w:u w:val="single"/>
        </w:rPr>
        <w:t>結餘款支票</w:t>
      </w:r>
      <w:r>
        <w:rPr>
          <w:rFonts w:ascii="標楷體" w:hAnsi="標楷體" w:cs="標楷體" w:eastAsia="標楷體"/>
          <w:sz w:val="28"/>
          <w:szCs w:val="28"/>
        </w:rPr>
        <w:t>併同</w:t>
      </w:r>
      <w:r>
        <w:rPr>
          <w:rFonts w:ascii="標楷體" w:hAnsi="標楷體" w:cs="標楷體" w:eastAsia="標楷體"/>
          <w:sz w:val="28"/>
          <w:szCs w:val="28"/>
          <w:u w:val="single"/>
        </w:rPr>
        <w:t>支出原始憑證、檢核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成果報告</w:t>
      </w:r>
      <w:r>
        <w:rPr>
          <w:rFonts w:ascii="標楷體" w:hAnsi="標楷體" w:cs="標楷體" w:eastAsia="標楷體"/>
          <w:sz w:val="28"/>
          <w:szCs w:val="28"/>
        </w:rPr>
        <w:t>函送縣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支出原始憑證裝訂順序：【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直式、上方裝訂】</w:t>
      </w:r>
    </w:p>
    <w:p>
      <w:pPr>
        <w:pStyle w:val="Normal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核表、封面、核定公文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之計畫及經費概算、發票或單據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發票或單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檢視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抬頭、統編、日期、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店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品名、單價、數量、合計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鐘點費：課程表、領據、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登記所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起迄時間、單價、合計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收銀機統一發票，一定要記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加註學校的「統一編號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u w:val="single"/>
        </w:rPr>
        <w:t>成果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裝訂順序：【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直式、左邊裝訂】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封面、核定公文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計畫、研習講綱、簽到簿、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1:00Z</dcterms:created>
  <dc:creator>ox01ox01</dc:creator>
  <dc:description/>
  <cp:keywords/>
  <dc:language>en-US</dc:language>
  <cp:lastModifiedBy>ox01ox01</cp:lastModifiedBy>
  <cp:lastPrinted>2010-04-27T16:21:00Z</cp:lastPrinted>
  <dcterms:modified xsi:type="dcterms:W3CDTF">2010-04-27T08:21:00Z</dcterms:modified>
  <cp:revision>2</cp:revision>
  <dc:subject/>
  <dc:title>執行「98年度偏遠國民中小學推動閱讀實施計畫」注意事項</dc:title>
</cp:coreProperties>
</file>