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-181" w:firstLine="181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  <w:t>99</w:t>
      </w:r>
      <w:r>
        <w:rPr>
          <w:rFonts w:cs="標楷體" w:eastAsia="標楷體"/>
          <w:b/>
          <w:sz w:val="34"/>
          <w:szCs w:val="34"/>
        </w:rPr>
        <w:t>年度公共圖書館暨兒童圖書館閱讀與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圖書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利用教育</w:t>
      </w:r>
    </w:p>
    <w:p>
      <w:pPr>
        <w:pStyle w:val="Normal"/>
        <w:numPr>
          <w:ilvl w:val="0"/>
          <w:numId w:val="0"/>
        </w:numPr>
        <w:spacing w:lineRule="exact" w:line="480"/>
        <w:ind w:left="-181" w:firstLine="181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4"/>
          <w:szCs w:val="34"/>
        </w:rPr>
        <w:t>專題研習班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numPr>
          <w:ilvl w:val="0"/>
          <w:numId w:val="0"/>
        </w:numPr>
        <w:spacing w:lineRule="exact" w:line="280"/>
        <w:ind w:left="-180" w:firstLine="180"/>
        <w:jc w:val="right"/>
        <w:outlineLvl w:val="0"/>
        <w:rPr>
          <w:rFonts w:eastAsia="標楷體"/>
        </w:rPr>
      </w:pPr>
      <w:r>
        <w:rPr>
          <w:rFonts w:eastAsia="標楷體"/>
        </w:rPr>
        <w:t>99.05.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64"/>
        <w:gridCol w:w="3076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與兒童圖書館閱讀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書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教育發展趨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輔仁大學圖書資訊學系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曾淑賢教授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小學圖書館推動磐石閱讀的理念與實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雄縣興糖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唐忠義校長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小學圖書館推動閱讀的方法與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彰化縣新水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許淑玫校長</w:t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公益團體的資源與利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台灣閱讀文化基金會執行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一誠執行長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閱讀困難與閱讀障礙學童的閱讀指導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育心理與輔導學系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李俊仁教授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參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彰化縣埔鹽鄉新水國民小學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公共圖書館兒童室分齡班訪教案與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廖文華小姐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小學圖書館推動閱讀實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台北市北投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邢小萍校長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繪本在各領域之應用教學策略與評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教育大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社會科教育學系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賴苑玲教授</w:t>
            </w:r>
          </w:p>
        </w:tc>
      </w:tr>
      <w:tr>
        <w:trPr>
          <w:trHeight w:val="1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兒童及青少年數位閱讀資源介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劉採琼課長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：國立臺中圖書館</w:t>
            </w:r>
          </w:p>
          <w:p>
            <w:pPr>
              <w:pStyle w:val="Normal"/>
              <w:widowControl/>
              <w:spacing w:lineRule="exact" w:line="30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呂春嬌館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</w:rPr>
              <w:t>與談者：繁運豐課長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劉採琼課長</w:t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brary">
    <w:name w:val="library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ntnu_cc</dc:creator>
  <dc:description/>
  <cp:keywords/>
  <dc:language>en-US</dc:language>
  <cp:lastModifiedBy>p201</cp:lastModifiedBy>
  <cp:lastPrinted>2008-11-07T10:12:00Z</cp:lastPrinted>
  <dcterms:modified xsi:type="dcterms:W3CDTF">2010-05-14T02:51:00Z</dcterms:modified>
  <cp:revision>7</cp:revision>
  <dc:subject/>
  <dc:title>中華民國圖書館學會94年「機構典藏與數位出版專題研習班」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357373</vt:r8>
  </property>
  <property fmtid="{D5CDD505-2E9C-101B-9397-08002B2CF9AE}" pid="3" name="_AuthorEmail">
    <vt:lpwstr>p201@ntl.gov.tw</vt:lpwstr>
  </property>
  <property fmtid="{D5CDD505-2E9C-101B-9397-08002B2CF9AE}" pid="4" name="_AuthorEmailDisplayName">
    <vt:lpwstr>王元仲</vt:lpwstr>
  </property>
  <property fmtid="{D5CDD505-2E9C-101B-9397-08002B2CF9AE}" pid="5" name="_EmailSubject">
    <vt:lpwstr>檢奉研習相關資料</vt:lpwstr>
  </property>
  <property fmtid="{D5CDD505-2E9C-101B-9397-08002B2CF9AE}" pid="6" name="_PreviousAdHocReviewCycleID">
    <vt:r8>208633119</vt:r8>
  </property>
</Properties>
</file>