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2279" w:hanging="2279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公立國民中小學校午餐廚房</w:t>
      </w:r>
      <w:r>
        <w:rPr/>
        <w:t>一覽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廚房學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明義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明義街一○七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明廉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中山路九○三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明恥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中興路四十一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中正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中正路二一○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復興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府前路</w:t>
            </w:r>
            <w:r>
              <w:rPr>
                <w:rFonts w:eastAsia="標楷體" w:cs="標楷體" w:ascii="標楷體" w:hAnsi="標楷體"/>
                <w:color w:val="000000"/>
              </w:rPr>
              <w:t>68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中華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國盛二街二十二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忠孝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中華路二九八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國福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國福里福光街二七七巷一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鑄強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永興路二十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美崙國民中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化道路四十巷一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花崗國民中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公園路四十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國風國民中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林政街七號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新城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新城鄉新城村博愛路三十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北埔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新城鄉北埔村北埔路一七○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嘉里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新城鄉嘉里村嘉里三街二十八號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吉安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吉安路二段九十七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宜昌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宜昌村宜昌一街四十五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北昌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北昌村自強路五三三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光華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9"/>
              </w:rPr>
              <w:t>花蓮縣吉安鄉光華村二鄰光華二街一八○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稻香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稻香村稻香路九十九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南華國民小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干城村吉安路六段六十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化仁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東昌村東里十一街八十三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太昌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太昌村明義五街一號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壽豐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壽豐鄉壽豐村壽山路三十七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豐山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壽豐鄉豐山村中山路四十一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壽豐國民中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壽豐鄉豐裡村中山路一三二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平和國民中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壽豐鄉平和村平和路四十八號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大進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光復鄉大進村糖廠街四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光復國民中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光復鄉林森路二○○號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瑞穗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瑞穗鄉溫泉路一段十九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瑞美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瑞穗鄉中山路二段三八九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瑞北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瑞穗鄉中正北路二段三十五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富源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瑞穗鄉富源村三十號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中城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中山路一段一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春日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春日里泰林九十五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松浦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松浦里十二鄰二一二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樂合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樂合里新民四十一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玉里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忠智路四十三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源城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源城里水源路六十二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高寮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觀音里高寮九十二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觀音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觀音里十五鄰九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長良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長良里一六三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三民國民中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三民里一五一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玉里國民中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民族街三十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玉東國民中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松浦里松浦三十九號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永豐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富里鄉永豐豐南村八十四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明里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富里鄉明里村一鄰十六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吳江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富里鄉吳江村五十二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學田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富里鄉學田村光明路一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東竹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富里鄉竹田村富田三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富里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富里鄉富里村永安街五十二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富北國民中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富里鄉新興村一鄰八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東里國民中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富里鄉東里村道化路八十二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富里國民中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富里鄉富里村永安街一七三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濱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豐濱國民中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豐濱鄉光豐路二十六號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卓溪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古風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卓溪鄉古風村崙天一鄰十八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卓樂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卓溪鄉卓清村卓樂八十六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崙山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卓溪鄉崙山村一鄰十二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  <w:color w:val="000000"/>
                <w:spacing w:val="-6"/>
                <w:w w:val="95"/>
                <w:position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position w:val="-4"/>
                <w:sz w:val="26"/>
                <w:szCs w:val="26"/>
              </w:rPr>
              <w:t>立山國民小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卓溪鄉立山村九鄰九十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4:00Z</dcterms:created>
  <dc:creator>USER</dc:creator>
  <dc:description/>
  <cp:keywords/>
  <dc:language>en-US</dc:language>
  <cp:lastModifiedBy>USER</cp:lastModifiedBy>
  <dcterms:modified xsi:type="dcterms:W3CDTF">2010-06-22T01:37:00Z</dcterms:modified>
  <cp:revision>7</cp:revision>
  <dc:subject/>
  <dc:title/>
</cp:coreProperties>
</file>