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48"/>
          <w:szCs w:val="48"/>
        </w:rPr>
        <w:t>學生懷孕事件處理種子培訓營</w:t>
      </w:r>
      <w:r>
        <w:rPr/>
        <w:t>線上報名</w:t>
      </w:r>
    </w:p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6"/>
        <w:gridCol w:w="10044"/>
      </w:tblGrid>
      <w:tr>
        <w:trPr>
          <w:trHeight w:val="58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18"/>
                <w:szCs w:val="18"/>
              </w:rPr>
              <w:t>CourseID</w:t>
            </w:r>
          </w:p>
        </w:tc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1613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課程名稱</w:t>
            </w:r>
          </w:p>
        </w:tc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學生懷孕事件處理種子培訓營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課程開始日期</w:t>
            </w:r>
          </w:p>
        </w:tc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/7/28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線上報名期限</w:t>
            </w:r>
          </w:p>
        </w:tc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/7/25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線上報名餘額</w:t>
            </w:r>
          </w:p>
        </w:tc>
        <w:tc>
          <w:tcPr>
            <w:tcW w:w="10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522113"/>
          <w:kern w:val="0"/>
        </w:rPr>
      </w:pPr>
      <w:r>
        <w:rPr>
          <w:rFonts w:ascii="新細明體;PMingLiU" w:hAnsi="新細明體;PMingLiU" w:cs="新細明體;PMingLiU"/>
          <w:color w:val="522113"/>
          <w:kern w:val="0"/>
        </w:rPr>
        <w:t>線上報名需經開課單位確認通過後，才會真正扣除報名餘額。</w:t>
      </w:r>
      <w:r>
        <w:rPr>
          <w:rFonts w:cs="新細明體;PMingLiU" w:ascii="新細明體;PMingLiU" w:hAnsi="新細明體;PMingLiU"/>
          <w:color w:val="522113"/>
          <w:kern w:val="0"/>
        </w:rPr>
        <w:br/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"/>
        <w:gridCol w:w="1897"/>
        <w:gridCol w:w="642"/>
        <w:gridCol w:w="3027"/>
        <w:gridCol w:w="1646"/>
        <w:gridCol w:w="1144"/>
        <w:gridCol w:w="2995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編號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已報名學員姓名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別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服務學校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職位類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處理狀態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報名時間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詹賢媛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6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:21:0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熊秋香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恥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6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:58:04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吳沂澕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平和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6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:41:13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馮舜鈺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光復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:33:36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淑瑜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:29:17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黃瑞晃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自強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:18:26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亞馨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寶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:08:4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諰蓁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仁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:49:39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淑玲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:16:53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慧敏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昌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:18:29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陳靖娥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復興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8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:03:45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趙郡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光復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8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:51:14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劉淑英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北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9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:28:1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鑾襄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風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兼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1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:13:0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鄒韋民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花蓮教育大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實習教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1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:53:09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倩君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風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13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:24:58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鍾春芳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榮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13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:31:4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盧亞珍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東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港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13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:24:59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瑞珍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秀林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14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:16:4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秀絨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禮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14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:40:23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梓浩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禮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18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:46:09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蕭志樺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棧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2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:37:45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亮榮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興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待審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2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:48:04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雅萍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待審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2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:37:45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谷穆德阿督普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港口國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待審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2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:26:07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楊麗曾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北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待審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2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:43:28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謝麗華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城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長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待審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2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:26:29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佩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待審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2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:27:28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翁乃心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中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待審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0/7/2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:58: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6:00Z</dcterms:created>
  <dc:creator>a</dc:creator>
  <dc:description/>
  <cp:keywords/>
  <dc:language>en-US</dc:language>
  <cp:lastModifiedBy>a</cp:lastModifiedBy>
  <dcterms:modified xsi:type="dcterms:W3CDTF">2010-07-23T04:18:00Z</dcterms:modified>
  <cp:revision>2</cp:revision>
  <dc:subject/>
  <dc:title>學生懷孕事件處理種子培訓營線上報名</dc:title>
</cp:coreProperties>
</file>