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增進校長專業職能研習（二）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092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2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與問題分析：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ascii="標楷體" w:hAnsi="標楷體" w:cs="標楷體" w:eastAsia="標楷體"/>
          <w:kern w:val="0"/>
        </w:rPr>
        <w:t>在教育改革配套措施中，校園裡行政業務量急遽擴充下，需整體運籌帷幄，以期收立竿見影之效。但</w:t>
      </w:r>
      <w:r>
        <w:rPr>
          <w:rFonts w:ascii="標楷體" w:hAnsi="標楷體" w:cs="DFMing-Lt-HKP-BF;Arial Unicode MS" w:eastAsia="標楷體"/>
          <w:kern w:val="0"/>
        </w:rPr>
        <w:t>面對多元社會的挑戰下，校園裡瞬息萬變的環境中，必須應付不同的外在與內在環境，同時還有新事物湧進校園，面對這麼多的衝擊，校長應有新思維與新作法，才能與世界接軌，進而培養優質的下一代公民。</w:t>
      </w:r>
    </w:p>
    <w:p>
      <w:pPr>
        <w:pStyle w:val="Normal"/>
        <w:autoSpaceDE w:val="false"/>
        <w:ind w:left="540" w:firstLine="480"/>
        <w:jc w:val="both"/>
        <w:rPr/>
      </w:pPr>
      <w:r>
        <w:rPr>
          <w:rFonts w:ascii="標楷體" w:hAnsi="標楷體" w:cs="DFMing-Lt-HKP-BF;Arial Unicode MS" w:eastAsia="標楷體"/>
          <w:kern w:val="0"/>
        </w:rPr>
        <w:t>在教育現場，校園危機隨時都有可能發生，一旦學校行政團隊處理不當，很容易成為鎂光燈的焦點。危機的發生通常是潛藏的，在學校中，遭遇校園危機事件，似乎無可避免，如能消彌危機於無形，確是上上之策。但是危機案件終究在校園中不斷上演，可見完全預防掌握並不容易，重要的是學校在危機風暴之中，如何能有效積極的管理，使之轉危為安，成為學校行政的重要職能。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-Lt-HKP-BF;Arial Unicode MS" w:eastAsia="標楷體"/>
          <w:kern w:val="0"/>
        </w:rPr>
        <w:t>因此，學校除了提供學生學習的場所外，對於校園的安全應該更嚴格把關，唯有在安全的校園中，才能進行有效的教學活動。</w:t>
      </w:r>
      <w:r>
        <w:rPr>
          <w:rFonts w:ascii="標楷體" w:hAnsi="標楷體" w:cs="標楷體" w:eastAsia="標楷體"/>
        </w:rPr>
        <w:t>我們期望透過學校行政管理的增能，深化學校校長領導的觀念，強化其行政領導的能力，進而發揮其團隊的功能，營造有效能、有創造力的學校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計畫目標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校校長在行政管理領導上有更多的突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校園危機處理的認識，減少偶發事件之傷害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政管理與危機處理的課程，提升團隊的競爭力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立花崗國民中學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【星期五】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79"/>
        <w:gridCol w:w="2208"/>
        <w:gridCol w:w="1501"/>
      </w:tblGrid>
      <w:tr>
        <w:trPr>
          <w:tblHeader w:val="true"/>
          <w:trHeight w:val="5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活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講者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教育新趨勢與新視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教育新趨勢與新視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體力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政令宣導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昌專門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愛葆高級管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民陽教授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檢核之分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峯老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5: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kn-IN"/>
              </w:rPr>
              <w:t>抗癌、營養、新世紀飲食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尚文醫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危機處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校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40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地點：花蓮縣花蓮市鑄強國民小學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對象與人數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公私立國民中小學校長，計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政府教育處及承辦學校工作人員，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全國教師在職進修網報名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經費來源：教育部專款補助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研習時數：</w:t>
      </w:r>
      <w:r>
        <w:rPr>
          <w:rFonts w:ascii="標楷體" w:hAnsi="標楷體" w:cs="標楷體" w:eastAsia="標楷體"/>
        </w:rPr>
        <w:t>全程參加人員採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貳、預期成效：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</w:rPr>
        <w:t>透過對世界教改趨勢的探討，增進校長的專業知能，進而有效領導學校團隊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校園危機處理的認識，結合行政領導，降低校安事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儕互動，提供校長不同的領導知能，進而提昇治校品質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叁、本計畫奉教育部核定後實施。</w:t>
      </w:r>
    </w:p>
    <w:p>
      <w:pPr>
        <w:pStyle w:val="Normal"/>
        <w:tabs>
          <w:tab w:val="clear" w:pos="480"/>
          <w:tab w:val="left" w:pos="7216" w:leader="none"/>
        </w:tabs>
        <w:spacing w:before="120" w:after="0"/>
        <w:ind w:right="-1594" w:hanging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為響應生活環保，請自備環保杯、環保筷，為地球環境盡一份心！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330835" cy="330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4"/>
        </w:tabs>
        <w:ind w:left="94" w:hanging="9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4"/>
        </w:tabs>
        <w:ind w:left="94" w:hanging="9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080"/>
        </w:tabs>
        <w:ind w:left="1080" w:hanging="48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1:00Z</dcterms:created>
  <dc:creator>USER</dc:creator>
  <dc:description/>
  <cp:keywords/>
  <dc:language>en-US</dc:language>
  <cp:lastModifiedBy>none</cp:lastModifiedBy>
  <cp:lastPrinted>2010-08-06T17:19:00Z</cp:lastPrinted>
  <dcterms:modified xsi:type="dcterms:W3CDTF">2010-08-06T09:27:00Z</dcterms:modified>
  <cp:revision>5</cp:revision>
  <dc:subject/>
  <dc:title>教育部補助辦理精進教學要點</dc:title>
</cp:coreProperties>
</file>