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十九年全國『學童盃』足球錦標賽花蓮地區選拔賽競賽規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    旨：為普及基層足球運動人口，倡導少年足球運動，提高技術水準，培養選手積極進               取之運動精神，堅實國民小學足球運動發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花蓮縣政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花蓮縣立美崙國中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花蓮縣立體育實驗高級中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分組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男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男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男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女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女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女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兒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幼兒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※備註：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歲幼兒組為五人制比賽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少年組為七人制比賽。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子球員可參加同年齡男子組比賽。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兒組為男女混合組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資格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讀國民小學，具有學校學籍之在籍學生皆可報名參加，每人限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學校為單位，不得跨校組隊，每校每組限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時間：即日起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點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請至縣府教育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體健科務處公告下載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請用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方式報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主旨註明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學童盃○○學校○○組報名表，【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ittehyl@yahoo.com.tw</w:t>
      </w:r>
      <w:r>
        <w:rPr>
          <w:rFonts w:ascii="新細明體;PMingLiU" w:hAnsi="新細明體;PMingLiU" w:cs="新細明體;PMingLiU"/>
        </w:rPr>
        <w:t>】寄送後請電話與黃教練確認【</w:t>
      </w:r>
      <w:r>
        <w:rPr>
          <w:rFonts w:cs="新細明體;PMingLiU" w:ascii="新細明體;PMingLiU" w:hAnsi="新細明體;PMingLiU"/>
        </w:rPr>
        <w:t>0911-339936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規定：球員球衣號碼，請依由小至大順序填寫，每隊可報職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領隊、總教練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歲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組球員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隊長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歲幼兒組球員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隊長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人。球員名單及球衣號碼，於領隊會議結束後，不得更改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隊暨抽籤會議訂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星期一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整，假花蓮縣立美崙國中卡拉ＯＫ室召開（不另通知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比賽日期及地點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星期六、日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美崙國中足球場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用球：少年組採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號皮質比賽型足球，幼兒組採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比賽型足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細則（幼兒組比賽細則請參考後附「幼年足球簡易規則」）：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賽球員，應攜帶『中華民國國民身分證（或健保卡）正本』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外籍球員攜帶護照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『貼有照片並加蓋關防與校長職章之在學證明書正本』備查，未能提出者不得出場比賽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出場球員不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時該隊以棄權論，爾後各場次均不得出賽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、女生組每場比賽皆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，各場均為上下半場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，中場休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期間替換人數不限，球員被替換出場後不得再替換入賽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比賽中不服裁判而被判棄權或無故棄權之球隊，除取消其繼續比賽之資格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已賽成績不予計算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外，並提送縣政府教育處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故逾規定比賽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未出場比賽之球隊以棄權論，如經向大會提出具體說明，並查證屬實者，仍取消其繼續比賽及受獎資格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已賽成績不予計算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惟不另議處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冒名頂替參賽者，經查屬實則應判全隊棄權，已賽成績不予計算，該球隊及總教練與冒名者均處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停賽之處分，並提送縣政府教育處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期間如遇球員互毆或毆打對隊職隊員或侮辱裁判情事，需送大會競賽委員會議處，情形嚴重者送交司法機關並提送縣政府教育處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中被裁判『警告』或『判罰出場』之球員，競賽委員會需視情節輕重，加重處罰或增加停賽場次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期間，如遇球隊職員發生違紀違法情事，需由大會競賽委員會議處，情形嚴重者送交司法機關並提送縣政府教育處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期間，凡屬裁判職權範圍內之判罰，應按裁判判罰為終決，參賽球隊對當場比賽規則事項判罰有疑問時，得依競賽規程第十九條規定程序向大會提出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次判別：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循環賽：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勝一場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敗一場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分，和局各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兩隊積分相同時勝者為優。和局以罰</w:t>
      </w: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勝者為優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淘汰賽：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賽及三、四名賽程，兩隊比賽結束為和局，不延長比賽，直接踢罰球點球決勝負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強交叉準決賽及冠、亞軍賽兩隊比賽時間終了為和局，應休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後延長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繼續比賽（一半時間互換場地），如延長時間內再和局，則以踢罰球點球決定勝負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各組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學童盃東區錦標賽經費可申請縣府補助（不頒發獎狀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期間如發生嚴重違紀事件，除按大會競賽規程議處外，並提送縣政府教育處處理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正在被判罰球監之職隊員，不得報名參加比賽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中發生球員資格問題時，對於有疑問之球員得透過競賽工作人員「拍照存證」以備查核，並以不影響球賽進行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凡經審查確定球員身份資格不符，取消該隊所獲之成績，並送大會競賽委員會議處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比賽球隊之一切經費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各參賽球隊自行辦理意外傷害保險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有權決定因天氣、場地及不可抗拒之外力因素臨時更換比賽場地及日期。</w:t>
      </w:r>
    </w:p>
    <w:p>
      <w:pPr>
        <w:pStyle w:val="Normal"/>
        <w:numPr>
          <w:ilvl w:val="5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程如有未盡事宜得適時修正，並縣府教育處核定後公布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九十九年全國『學童盃』足球錦標賽</w:t>
      </w:r>
    </w:p>
    <w:p>
      <w:pPr>
        <w:pStyle w:val="TextBody"/>
        <w:rPr>
          <w:rFonts w:ascii="標楷體" w:hAnsi="標楷體" w:cs="標楷體"/>
          <w:bCs w:val="false"/>
          <w:szCs w:val="40"/>
        </w:rPr>
      </w:pPr>
      <w:r>
        <w:rPr>
          <w:rFonts w:ascii="標楷體" w:hAnsi="標楷體" w:cs="標楷體"/>
          <w:bCs w:val="false"/>
          <w:szCs w:val="40"/>
        </w:rPr>
        <w:t>花蓮地區選拔賽</w:t>
      </w:r>
      <w:r>
        <w:rPr>
          <w:rFonts w:cs="標楷體" w:ascii="標楷體" w:hAnsi="標楷體"/>
          <w:bCs w:val="false"/>
          <w:szCs w:val="40"/>
        </w:rPr>
        <w:t>10</w:t>
      </w:r>
      <w:r>
        <w:rPr>
          <w:rFonts w:ascii="標楷體" w:hAnsi="標楷體" w:cs="標楷體"/>
          <w:bCs w:val="false"/>
          <w:szCs w:val="40"/>
        </w:rPr>
        <w:t>至</w:t>
      </w:r>
      <w:r>
        <w:rPr>
          <w:rFonts w:cs="標楷體" w:ascii="標楷體" w:hAnsi="標楷體"/>
          <w:bCs w:val="false"/>
          <w:szCs w:val="40"/>
        </w:rPr>
        <w:t>12</w:t>
      </w:r>
      <w:r>
        <w:rPr>
          <w:rFonts w:ascii="標楷體" w:hAnsi="標楷體" w:cs="標楷體"/>
          <w:bCs w:val="false"/>
          <w:szCs w:val="40"/>
        </w:rPr>
        <w:t>歲組報名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722"/>
        <w:gridCol w:w="178"/>
        <w:gridCol w:w="180"/>
        <w:gridCol w:w="182"/>
        <w:gridCol w:w="540"/>
        <w:gridCol w:w="182"/>
        <w:gridCol w:w="176"/>
        <w:gridCol w:w="180"/>
        <w:gridCol w:w="587"/>
        <w:gridCol w:w="587"/>
        <w:gridCol w:w="630"/>
        <w:gridCol w:w="199"/>
        <w:gridCol w:w="101"/>
        <w:gridCol w:w="60"/>
        <w:gridCol w:w="596"/>
        <w:gridCol w:w="120"/>
        <w:gridCol w:w="413"/>
        <w:gridCol w:w="7"/>
        <w:gridCol w:w="540"/>
        <w:gridCol w:w="124"/>
        <w:gridCol w:w="356"/>
        <w:gridCol w:w="780"/>
        <w:gridCol w:w="552"/>
        <w:gridCol w:w="558"/>
      </w:tblGrid>
      <w:tr>
        <w:trPr>
          <w:trHeight w:val="555" w:hRule="atLeast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6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566" w:type="dxa"/>
            <w:gridSpan w:val="1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門員球衣顏色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手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9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9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職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球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請依照球員球衣號碼順序</w:t>
      </w:r>
      <w:r>
        <w:rPr>
          <w:rFonts w:ascii="標楷體" w:hAnsi="標楷體" w:cs="標楷體" w:eastAsia="標楷體"/>
        </w:rPr>
        <w:t>［</w:t>
      </w:r>
      <w:r>
        <w:rPr>
          <w:rFonts w:ascii="標楷體" w:hAnsi="標楷體" w:cs="標楷體" w:eastAsia="標楷體"/>
        </w:rPr>
        <w:t>由小至大</w:t>
      </w:r>
      <w:r>
        <w:rPr>
          <w:rFonts w:ascii="標楷體" w:hAnsi="標楷體" w:cs="標楷體" w:eastAsia="標楷體"/>
        </w:rPr>
        <w:t>］</w:t>
      </w:r>
      <w:r>
        <w:rPr>
          <w:rFonts w:ascii="標楷體" w:hAnsi="標楷體" w:cs="標楷體" w:eastAsia="標楷體"/>
        </w:rPr>
        <w:t>填寫，並註明出生年月日、身分證字號、身高、體重、球衣顏色、聯絡方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。</w:t>
      </w:r>
    </w:p>
    <w:p>
      <w:pPr>
        <w:pStyle w:val="Style16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夾帶檔案方式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旨註明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學童盃○○學校○○組報名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dittehyl@yahoo.com.tw</w:t>
        </w:r>
      </w:hyperlink>
      <w:r>
        <w:rPr>
          <w:rFonts w:ascii="標楷體" w:hAnsi="標楷體" w:cs="標楷體" w:eastAsia="標楷體"/>
        </w:rPr>
        <w:t>後請電話與黃教練確認（</w:t>
      </w:r>
      <w:r>
        <w:rPr>
          <w:rFonts w:eastAsia="標楷體" w:cs="標楷體" w:ascii="標楷體" w:hAnsi="標楷體"/>
        </w:rPr>
        <w:t>0911-339-93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暨抽籤會議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，假花蓮縣立美崙國中卡拉ＯＫ室召開（不另通知）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公告於縣府教育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體健科務處公告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九十九年全國『學童盃』足球錦標賽</w:t>
      </w:r>
    </w:p>
    <w:p>
      <w:pPr>
        <w:pStyle w:val="TextBody"/>
        <w:rPr>
          <w:rFonts w:ascii="標楷體" w:hAnsi="標楷體" w:cs="標楷體"/>
          <w:bCs w:val="false"/>
          <w:szCs w:val="40"/>
        </w:rPr>
      </w:pPr>
      <w:r>
        <w:rPr>
          <w:rFonts w:ascii="標楷體" w:hAnsi="標楷體" w:cs="標楷體"/>
          <w:bCs w:val="false"/>
          <w:szCs w:val="40"/>
        </w:rPr>
        <w:t>花蓮地區選拔賽</w:t>
      </w:r>
      <w:r>
        <w:rPr>
          <w:rFonts w:cs="標楷體" w:ascii="標楷體" w:hAnsi="標楷體"/>
          <w:bCs w:val="false"/>
          <w:szCs w:val="40"/>
        </w:rPr>
        <w:t>8</w:t>
      </w:r>
      <w:r>
        <w:rPr>
          <w:rFonts w:ascii="標楷體" w:hAnsi="標楷體" w:cs="標楷體"/>
          <w:bCs w:val="false"/>
          <w:szCs w:val="40"/>
        </w:rPr>
        <w:t>至</w:t>
      </w:r>
      <w:r>
        <w:rPr>
          <w:rFonts w:cs="標楷體" w:ascii="標楷體" w:hAnsi="標楷體"/>
          <w:bCs w:val="false"/>
          <w:szCs w:val="40"/>
        </w:rPr>
        <w:t>9</w:t>
      </w:r>
      <w:r>
        <w:rPr>
          <w:rFonts w:ascii="標楷體" w:hAnsi="標楷體" w:cs="標楷體"/>
          <w:bCs w:val="false"/>
          <w:szCs w:val="40"/>
        </w:rPr>
        <w:t>歲組報名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722"/>
        <w:gridCol w:w="178"/>
        <w:gridCol w:w="180"/>
        <w:gridCol w:w="182"/>
        <w:gridCol w:w="540"/>
        <w:gridCol w:w="182"/>
        <w:gridCol w:w="176"/>
        <w:gridCol w:w="180"/>
        <w:gridCol w:w="587"/>
        <w:gridCol w:w="587"/>
        <w:gridCol w:w="630"/>
        <w:gridCol w:w="199"/>
        <w:gridCol w:w="101"/>
        <w:gridCol w:w="60"/>
        <w:gridCol w:w="596"/>
        <w:gridCol w:w="120"/>
        <w:gridCol w:w="413"/>
        <w:gridCol w:w="7"/>
        <w:gridCol w:w="540"/>
        <w:gridCol w:w="124"/>
        <w:gridCol w:w="356"/>
        <w:gridCol w:w="780"/>
        <w:gridCol w:w="552"/>
        <w:gridCol w:w="558"/>
      </w:tblGrid>
      <w:tr>
        <w:trPr>
          <w:trHeight w:val="555" w:hRule="atLeast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6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566" w:type="dxa"/>
            <w:gridSpan w:val="1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門員球衣顏色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手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9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9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職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請依照球員球衣號碼順序</w:t>
      </w:r>
      <w:r>
        <w:rPr>
          <w:rFonts w:ascii="標楷體" w:hAnsi="標楷體" w:cs="標楷體" w:eastAsia="標楷體"/>
        </w:rPr>
        <w:t>［</w:t>
      </w:r>
      <w:r>
        <w:rPr>
          <w:rFonts w:ascii="標楷體" w:hAnsi="標楷體" w:cs="標楷體" w:eastAsia="標楷體"/>
        </w:rPr>
        <w:t>由小至大</w:t>
      </w:r>
      <w:r>
        <w:rPr>
          <w:rFonts w:ascii="標楷體" w:hAnsi="標楷體" w:cs="標楷體" w:eastAsia="標楷體"/>
        </w:rPr>
        <w:t>］</w:t>
      </w:r>
      <w:r>
        <w:rPr>
          <w:rFonts w:ascii="標楷體" w:hAnsi="標楷體" w:cs="標楷體" w:eastAsia="標楷體"/>
        </w:rPr>
        <w:t>填寫，並註明出生年月日、身分證字號、身高、體重、球衣顏色、聯絡方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。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</w:rPr>
        <w:t>報名表請以夾帶檔案方式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旨註明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學童盃○○學校○○組報名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dittehyl@yahoo.com.tw</w:t>
        </w:r>
      </w:hyperlink>
      <w:r>
        <w:rPr>
          <w:rFonts w:ascii="標楷體" w:hAnsi="標楷體" w:cs="標楷體" w:eastAsia="標楷體"/>
        </w:rPr>
        <w:t>後請電話與黃教練確認（</w:t>
      </w:r>
      <w:r>
        <w:rPr>
          <w:rFonts w:eastAsia="標楷體" w:cs="標楷體" w:ascii="標楷體" w:hAnsi="標楷體"/>
        </w:rPr>
        <w:t>0911-339-93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暨抽籤會議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，假花蓮縣立美崙國中卡拉ＯＫ室召開（不另通知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公告於縣府教育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體健科務處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幼年足球簡易規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幼童組足球尚屬啟蒙階段，此年齡層應以遊戲為重競技為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規則之設計依據其年齡而簡化、易懂且兼顧安全性、趣味性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場：長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（角球區、罰球區及中線區域採五人制球場規格）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門：</w:t>
      </w:r>
      <w:r>
        <w:rPr>
          <w:rFonts w:cs="新細明體;PMingLiU" w:ascii="新細明體;PMingLiU" w:hAnsi="新細明體;PMingLiU"/>
        </w:rPr>
        <w:t>3×2</w:t>
      </w:r>
      <w:r>
        <w:rPr>
          <w:rFonts w:ascii="新細明體;PMingLiU" w:hAnsi="新細明體;PMingLiU" w:cs="新細明體;PMingLiU"/>
        </w:rPr>
        <w:t>公尺（五人制球門規格）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球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皮質足球（直徑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公分、圓周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公分、重量</w:t>
      </w:r>
      <w:r>
        <w:rPr>
          <w:rFonts w:cs="新細明體;PMingLiU" w:ascii="新細明體;PMingLiU" w:hAnsi="新細明體;PMingLiU"/>
        </w:rPr>
        <w:t>2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公克、氣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磅）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員人數：每隊上場球員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，其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為守門員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員裝備：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球隊之球衣要一致，並需有號碼；普通球員與守門員之球衣顏色需明顯區分。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穿戴長襪、護脛。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穿著鋁釘、金屬釘、活動釘球鞋出賽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時間：每場比賽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分為上、下兩個半場，每半場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，中場休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上、下半場需互換場地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：依據七人制及五人制足球規則精神執行比賽（需於賽前召開裁判會議，統一執法標準），並以照護球員安全維護為優先考量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員替換：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員替換不限人次，可以上上下下，但需先經裁判同意。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隊『替換球員』需在死球中進行（球員需先出後進）。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進行中，當裁判鳴笛或球明顯出界，即為死球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邊線球、角球：用腳踢球入場比賽（人牆需離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）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門球：守門員可用手擲出，或將球置於罰球區任何一處用腳踢出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不使用『越位』條款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犯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判罰直接自由球、人牆需離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）：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進行中，不得故意用手觸球（守門員於罰球區除外）、推人、拉人、踢人、絆人、打人等行為。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進行中，若球隊指導人員或家長，未經裁判同意擅自進入比賽場地干擾比賽之進行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犯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（判罰間接自由球、人牆需離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）：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危險性動作、阻擋。</w:t>
      </w:r>
    </w:p>
    <w:p>
      <w:pPr>
        <w:pStyle w:val="Normal"/>
        <w:numPr>
          <w:ilvl w:val="4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練及老師不得使用麥克風及吹哨音等方式於場邊指導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罰球點球：守方球員於罰球區內犯規，由對方球員罰踢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公尺球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勝負判別：比賽時間終了，進球多者為勝隊，雙方為平手時（幼童組比賽無和局、無延長賽），需各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球員比踢罰球點球，進球多者為勝，如又平手時，則再派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球員踢罰球點球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方式，雙方人數需相同），依此類推至分出勝負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循環賽：勝一場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敗一場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分，平手比踢罰球點球，勝隊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敗隊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以積分多寡判定之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淘汰賽：比賽時間終了雙方為平手時，直接踢罰球點球決定勝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right"/>
      <w:pPr>
        <w:tabs>
          <w:tab w:val="num" w:pos="1202"/>
        </w:tabs>
        <w:ind w:left="1202" w:hanging="18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chineseCountingThousand"/>
      <w:lvlText w:val="（%1）"/>
      <w:lvlJc w:val="right"/>
      <w:pPr>
        <w:tabs>
          <w:tab w:val="num" w:pos="1202"/>
        </w:tabs>
        <w:ind w:left="1202" w:hanging="18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chineseCountingThousand"/>
      <w:lvlText w:val="（%6）"/>
      <w:lvlJc w:val="right"/>
      <w:pPr>
        <w:tabs>
          <w:tab w:val="num" w:pos="1202"/>
        </w:tabs>
        <w:ind w:left="1202" w:hanging="181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right"/>
      <w:pPr>
        <w:tabs>
          <w:tab w:val="num" w:pos="1202"/>
        </w:tabs>
        <w:ind w:left="1202" w:hanging="181"/>
      </w:pPr>
      <w:rPr/>
    </w:lvl>
  </w:abstractNum>
  <w:abstractNum w:abstractNumId="6">
    <w:lvl w:ilvl="0">
      <w:start w:val="1"/>
      <w:numFmt w:val="chineseCountingThousand"/>
      <w:lvlText w:val="（%1）"/>
      <w:lvlJc w:val="right"/>
      <w:pPr>
        <w:tabs>
          <w:tab w:val="num" w:pos="1202"/>
        </w:tabs>
        <w:ind w:left="1202" w:hanging="18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624" w:hanging="624"/>
      </w:pPr>
      <w:rPr/>
    </w:lvl>
    <w:lvl w:ilvl="2">
      <w:start w:val="0"/>
      <w:numFmt w:val="bullet"/>
      <w:lvlText w:val="※"/>
      <w:lvlJc w:val="left"/>
      <w:pPr>
        <w:tabs>
          <w:tab w:val="num" w:pos="2640"/>
        </w:tabs>
        <w:ind w:left="2640" w:hanging="48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559"/>
        </w:tabs>
        <w:ind w:left="1559" w:hanging="357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680" w:hanging="323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decimal"/>
      <w:lvlText w:val="%2."/>
      <w:lvlJc w:val="left"/>
      <w:pPr>
        <w:tabs>
          <w:tab w:val="num" w:pos="1484"/>
        </w:tabs>
        <w:ind w:left="14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Courier Ne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標楷體" w:hAnsi="標楷體" w:eastAsia="標楷體" w:cs="Courier New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標楷體" w:hAnsi="標楷體" w:eastAsia="標楷體" w:cs="Courier New"/>
    </w:rPr>
  </w:style>
  <w:style w:type="character" w:styleId="WW8Num46z3">
    <w:name w:val="WW8Num4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tehyl@yahoo.com.tw" TargetMode="External"/><Relationship Id="rId3" Type="http://schemas.openxmlformats.org/officeDocument/2006/relationships/hyperlink" Target="mailto:dittehyl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0Z</dcterms:created>
  <dc:creator>user</dc:creator>
  <dc:description/>
  <cp:keywords/>
  <dc:language>en-US</dc:language>
  <cp:lastModifiedBy>USER</cp:lastModifiedBy>
  <cp:lastPrinted>2006-01-04T15:52:00Z</cp:lastPrinted>
  <dcterms:modified xsi:type="dcterms:W3CDTF">2010-08-09T06:02:00Z</dcterms:modified>
  <cp:revision>7</cp:revision>
  <dc:subject/>
  <dc:title>九十一年度全國青年盃足球錦標賽競賽規程</dc:title>
</cp:coreProperties>
</file>