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20"/>
          <w:szCs w:val="20"/>
        </w:rPr>
        <w:t>『中小學校長資格意見調查表』未填報單位清單：</w:t>
      </w:r>
      <w:r>
        <w:rPr>
          <w:rFonts w:ascii="Arial" w:hAnsi="Arial" w:cs="Arial" w:eastAsia="Arial"/>
          <w:b/>
          <w:bCs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玉東國中，花崗國中，國風國中，秀林國中，新城國中，吉安國中，宜昌國中，平和國中，富里國中，東里國中，自強國中，化仁國中，慈濟附中，縣立體中，海星國中，化仁國中水璉分校，南平中學，東華大學附小，明禮國小，明義國小，明恥國小，中正國小，信義國小，復興國小，中華國小，忠孝國小，吉安國小，宜昌國小，北昌國小，稻香國小，南華國小，太昌國小，壽豐國小，豐山國小，志學國小，鳳林國小，鳳信國小，大榮國小，鳳仁國小，北林國小，林榮國小，光復國小，大進國小，瑞穗國小，鶴岡國小，富源國小，豐濱國小，靜浦國小，新社國小，玉里國小，樂合國小，觀音國小，高寮國小，春日國小，富里國小，東里國小，吳江國小，學田國小，萬寧國小，東竹國小，富世國小，和平國小，銅門國小，文蘭國小，萬榮國小，馬遠國小，西林國小，卓溪國小，太平國小，古風國小，卓楓國小，西寶國小，中原國小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kern w:val="0"/>
          <w:sz w:val="20"/>
          <w:szCs w:val="20"/>
        </w:rPr>
        <w:t>應填報學校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34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所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已填報學校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61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所（填報率：</w:t>
      </w:r>
      <w:r>
        <w:rPr>
          <w:rFonts w:cs="Arial" w:ascii="Arial" w:hAnsi="Arial"/>
          <w:b/>
          <w:bCs/>
          <w:kern w:val="0"/>
          <w:sz w:val="20"/>
          <w:szCs w:val="20"/>
        </w:rPr>
        <w:t>45.5%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未填報學校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73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7:00Z</dcterms:created>
  <dc:creator>none</dc:creator>
  <dc:description/>
  <cp:keywords/>
  <dc:language>en-US</dc:language>
  <cp:lastModifiedBy>none</cp:lastModifiedBy>
  <dcterms:modified xsi:type="dcterms:W3CDTF">2010-08-10T01:37:00Z</dcterms:modified>
  <cp:revision>1</cp:revision>
  <dc:subject/>
  <dc:title>『中小學校長資格意見調查表』未填報單位清單： </dc:title>
</cp:coreProperties>
</file>