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學校實施游泳教學</w:t>
      </w:r>
      <w:r>
        <w:rPr>
          <w:rFonts w:ascii="標楷體" w:hAnsi="標楷體" w:cs="標楷體" w:eastAsia="標楷體"/>
          <w:b/>
          <w:sz w:val="28"/>
          <w:szCs w:val="28"/>
        </w:rPr>
        <w:t>師資需求及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學校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游泳</w:t>
      </w:r>
      <w:r>
        <w:rPr>
          <w:rFonts w:ascii="標楷體" w:hAnsi="標楷體" w:cs="標楷體" w:eastAsia="標楷體"/>
          <w:b/>
          <w:sz w:val="28"/>
          <w:szCs w:val="28"/>
        </w:rPr>
        <w:t>學會率</w:t>
      </w:r>
      <w:r>
        <w:rPr>
          <w:rFonts w:ascii="標楷體" w:hAnsi="標楷體" w:cs="標楷體" w:eastAsia="標楷體"/>
          <w:b/>
          <w:sz w:val="28"/>
          <w:szCs w:val="28"/>
        </w:rPr>
        <w:t>調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-“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示未</w:t>
      </w:r>
      <w:r>
        <w:rPr>
          <w:rFonts w:ascii="標楷體" w:hAnsi="標楷體" w:cs="標楷體" w:eastAsia="標楷體"/>
        </w:rPr>
        <w:t>執行、缺漏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</w:rPr>
        <w:t>實</w:t>
      </w:r>
      <w:r>
        <w:rPr/>
        <w:t>填答</w:t>
      </w:r>
      <w:r>
        <w:rPr/>
        <w:t>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1200"/>
        <w:gridCol w:w="1440"/>
        <w:gridCol w:w="1080"/>
        <w:gridCol w:w="1840"/>
        <w:gridCol w:w="1500"/>
      </w:tblGrid>
      <w:tr>
        <w:trPr>
          <w:tblHeader w:val="true"/>
          <w:trHeight w:val="585" w:hRule="atLeast"/>
        </w:trPr>
        <w:tc>
          <w:tcPr>
            <w:tcW w:w="2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2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估教師需求人數</w:t>
            </w:r>
          </w:p>
        </w:tc>
        <w:tc>
          <w:tcPr>
            <w:tcW w:w="14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際教師人數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估教師不足人數</w:t>
            </w:r>
          </w:p>
        </w:tc>
        <w:tc>
          <w:tcPr>
            <w:tcW w:w="18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否進行游泳教學</w:t>
            </w:r>
          </w:p>
        </w:tc>
        <w:tc>
          <w:tcPr>
            <w:tcW w:w="1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游泳能力調查學會率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體育實驗高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三民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化仁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平和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玉里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玉東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光復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吉安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自強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秀林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宜昌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東里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美崙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.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北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里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源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新城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瑞穗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萬榮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壽豐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鳳林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豐濱國中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私立海星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濟大學實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三民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大禹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大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三棧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大進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大榮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大興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中正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中城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中原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中華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化仁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太巴塱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太平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太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.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月眉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水源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水璉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文蘭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北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北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古風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北埔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北濱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平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永豐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立山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玉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光復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光華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吉安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西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西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西寶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吳江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志學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秀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見晴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佳民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卓清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卓楓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卓溪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卓樂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和平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奇美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宜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忠孝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東竹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利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東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恥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松浦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廉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義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林榮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禮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長良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長橋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南華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信義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春日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紅葉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馬遠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高寮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國福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崙山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崇德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康樂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世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源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復興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景美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港口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新社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新城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溪口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源城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瑞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瑞美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瑞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萬寧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萬榮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嘉里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壽豐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舞鶴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銅門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.2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銅蘭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5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1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鳳仁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鳳林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6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鳳信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.3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德武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樂合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3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稻香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學田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靜浦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豐山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豐裡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豐濱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否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鶴岡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鑄強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觀音國小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2:00Z</dcterms:created>
  <dc:creator>moejsmpc</dc:creator>
  <dc:description/>
  <cp:keywords/>
  <dc:language>en-US</dc:language>
  <cp:lastModifiedBy>moejsmpc</cp:lastModifiedBy>
  <dcterms:modified xsi:type="dcterms:W3CDTF">2010-07-05T08:52:00Z</dcterms:modified>
  <cp:revision>2</cp:revision>
  <dc:subject/>
  <dc:title>98年學校實施游泳教學師資需求及97年學校學生游泳學會率調查</dc:title>
</cp:coreProperties>
</file>