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檢送參加「教育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期辦理夜光天使點燈專案計畫」說明會意願調查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府前以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府教社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99013450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函（諒達）送本計畫（草案）會議記錄，惟須俟教育部修訂完成之計畫函送至本府後轉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府訂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分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假教育處第二會議室召開「教育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期辦理夜光天使點燈專案計畫」說明會，請有意願申辦之國民小學、立案之</w:t>
      </w:r>
      <w:r>
        <w:rPr>
          <w:rFonts w:ascii="標楷體" w:hAnsi="標楷體" w:cs="標楷體" w:eastAsia="標楷體"/>
          <w:color w:val="000000"/>
          <w:sz w:val="32"/>
          <w:szCs w:val="32"/>
        </w:rPr>
        <w:t>民間社團、文教基金會、宗教團體等（學校由校長或承辦主任率承辦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員出席【</w:t>
      </w:r>
      <w:r>
        <w:rPr>
          <w:rFonts w:ascii="標楷體" w:hAnsi="標楷體" w:cs="標楷體" w:eastAsia="標楷體"/>
          <w:sz w:val="32"/>
          <w:szCs w:val="32"/>
        </w:rPr>
        <w:t>給予公（差）假登記，惟代課鐘點費請依權責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之代課鐘點費勻支，公文後達</w:t>
      </w:r>
      <w:r>
        <w:rPr>
          <w:rFonts w:ascii="標楷體" w:hAnsi="標楷體" w:cs="標楷體" w:eastAsia="標楷體"/>
          <w:color w:val="000000"/>
          <w:sz w:val="32"/>
          <w:szCs w:val="32"/>
        </w:rPr>
        <w:t>】、民間單位由負責人及承辦人員出席），填寫參加本計畫說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明會意願調查表，於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星期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前傳真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46174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至花蓮縣家庭教育中心彙辦，傳真後請以電話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46286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3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確認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參加本計畫說明會意願調查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160"/>
        <w:gridCol w:w="16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申辦國小（單位）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職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□素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□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  校長（負責人）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回傳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17:00Z</dcterms:created>
  <dc:creator>USER</dc:creator>
  <dc:description/>
  <dc:language>en-US</dc:language>
  <cp:lastModifiedBy>USER</cp:lastModifiedBy>
  <cp:lastPrinted>2010-08-12T10:48:00Z</cp:lastPrinted>
  <dcterms:modified xsi:type="dcterms:W3CDTF">2010-08-12T02:55:00Z</dcterms:modified>
  <cp:revision>19</cp:revision>
  <dc:subject/>
  <dc:title>參加「教育部99學年度第1學期辦理夜光天使點燈專案計畫」說明會意願調查表</dc:title>
</cp:coreProperties>
</file>