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5100</wp:posOffset>
                </wp:positionV>
                <wp:extent cx="4572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9年全國田徑錦標賽競賽規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6pt;margin-top:13pt;width:35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9年全國田徑錦標賽競賽規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積極推展田徑運動，推展田徑技術水準，培養田徑人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苗栗縣政府、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苗栗縣體育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苗栗縣立體育場、苗栗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苗栗縣立體育場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參加資格：參加選手須以縣市為單位報名參加，且在該縣市設籍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項目與參賽標準：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599" w:hanging="21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www.cttfa.org.tw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前至郵局劃撥</w:t>
      </w:r>
      <w:r>
        <w:rPr>
          <w:rFonts w:ascii="標楷體" w:hAnsi="標楷體" w:cs="標楷體" w:eastAsia="標楷體"/>
          <w:sz w:val="28"/>
          <w:szCs w:val="28"/>
        </w:rPr>
        <w:t>，並於劃撥單上註明單位、地址及報名人數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</w:p>
    <w:p>
      <w:pPr>
        <w:pStyle w:val="Normal"/>
        <w:spacing w:lineRule="exact" w:line="400"/>
        <w:ind w:left="20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名單位及報名人數，以利查核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凡達參賽成績之選手每項目最多可報名三人參加，接力以乙隊為限。每一運動員參加項次不限。</w:t>
      </w:r>
    </w:p>
    <w:p>
      <w:pPr>
        <w:pStyle w:val="2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競賽程序：各項競賽之編配，均由大會依據參賽成績以電腦編排之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一至三名頒發獎牌乙面，前八名頒發獎狀乙紙，每個項目將於比賽後立即頒獎。</w:t>
      </w:r>
    </w:p>
    <w:p>
      <w:pPr>
        <w:pStyle w:val="Normal"/>
        <w:spacing w:lineRule="exact" w:line="400"/>
        <w:ind w:left="12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得分計算，頒發男、女子組團體成績前六名單位獎盃乙座，若得分相同則按所得第一名較多者為優勝，依此類推。</w:t>
      </w:r>
    </w:p>
    <w:p>
      <w:pPr>
        <w:pStyle w:val="Normal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子組總和成績前三名者，頒發總錦標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pacing w:lineRule="exact" w:line="40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exact" w:line="400"/>
        <w:ind w:left="308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申訴外，並依照本規程之規定在紀錄組成績公佈後三十分鐘內，向大會仲裁委員會完成申訴事宜。</w:t>
      </w:r>
    </w:p>
    <w:p>
      <w:pPr>
        <w:pStyle w:val="Normal"/>
        <w:spacing w:lineRule="exact" w:line="40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由單位領隊或教練簽字以書面向大會仲裁委員會正式提出，並以仲裁委員的判決為終決，提出申請書同時須先繳交保証金新台幣叁仟元，若被仲裁委員會議決不成立時，得沒收保証金充作大會經費。</w:t>
      </w:r>
    </w:p>
    <w:p>
      <w:pPr>
        <w:pStyle w:val="Normal"/>
        <w:spacing w:lineRule="exact" w:line="400"/>
        <w:ind w:left="2996" w:hanging="29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認定：對選手資格發生疑問，須於比賽檢錄結束前提出申訴，參加單位須備身份證件或相關證明文件以備查驗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罰則：各單位在技術會議提交不出賽名單完成後，因受傷或生病無法比賽者，須在該項檢錄前提出不出賽申請，否則取消該選手所有後項之比賽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三時至四時。</w:t>
      </w:r>
    </w:p>
    <w:p>
      <w:pPr>
        <w:pStyle w:val="Normal"/>
        <w:spacing w:lineRule="exact" w:line="400"/>
        <w:ind w:left="239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苗栗縣立體育場。</w:t>
      </w:r>
    </w:p>
    <w:p>
      <w:pPr>
        <w:pStyle w:val="Normal"/>
        <w:spacing w:lineRule="exact" w:line="400"/>
        <w:ind w:left="265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四時於苗栗縣立體育場會議室舉行。各單位須於技術會議時提出出賽名單，各單位若無法派人出席會議致使選手權益受損，責任自負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若未在技術會議中提交「出賽名單」，全隊以棄權處理，各單位不得異議。</w:t>
      </w:r>
    </w:p>
    <w:p>
      <w:pPr>
        <w:pStyle w:val="Normal"/>
        <w:spacing w:lineRule="exact" w:line="400"/>
        <w:ind w:left="268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名時間：徑賽項目於賽前三十分鐘；鏈球、撐竿跳高於賽前六十分鐘；其他田賽項目於賽前五十分鐘至檢錄處點名；混合運動於每天第一項目按該項目點名時間至檢錄處點名，其他項目於賽前三十分鐘逕至比賽場地點名。</w:t>
      </w:r>
    </w:p>
    <w:p>
      <w:pPr>
        <w:pStyle w:val="Normal"/>
        <w:spacing w:lineRule="exact" w:line="400"/>
        <w:ind w:left="324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送至苗栗縣立體育場器材室檢驗，撐竿跳竿請於比賽時間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帶至比賽場地檢定。</w:t>
      </w:r>
    </w:p>
    <w:p>
      <w:pPr>
        <w:pStyle w:val="Normal"/>
        <w:spacing w:lineRule="exact" w:line="400"/>
        <w:ind w:left="3426" w:hanging="26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檢錄前一小時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；並經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，逾時則取消參賽資格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0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八、核備文號：本案經行政院體育委員會體委競字第</w:t>
      </w:r>
      <w:r>
        <w:rPr>
          <w:rFonts w:eastAsia="標楷體" w:cs="標楷體" w:ascii="標楷體" w:hAnsi="標楷體"/>
          <w:sz w:val="28"/>
          <w:szCs w:val="28"/>
        </w:rPr>
        <w:t>0990017408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項目與參賽標準</w:t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: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: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預 定 賽 程 表</w:t>
      </w:r>
    </w:p>
    <w:tbl>
      <w:tblPr>
        <w:tblW w:w="786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992"/>
        <w:gridCol w:w="2428"/>
        <w:gridCol w:w="1340"/>
        <w:gridCol w:w="940"/>
      </w:tblGrid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上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(1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(1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09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開  幕  典  禮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下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(5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上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  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6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8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(6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下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(7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(10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6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閉  幕  典  禮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960" w:hanging="1960"/>
    </w:pPr>
    <w:rPr>
      <w:rFonts w:ascii="華康標楷體W3;新細明體" w:hAnsi="華康標楷體W3;新細明體" w:eastAsia="華康標楷體W3;新細明體"/>
      <w:sz w:val="28"/>
    </w:rPr>
  </w:style>
  <w:style w:type="paragraph" w:styleId="2">
    <w:name w:val="本文縮排 2"/>
    <w:basedOn w:val="Normal"/>
    <w:qFormat/>
    <w:pPr>
      <w:spacing w:lineRule="exact" w:line="340"/>
      <w:ind w:left="2240" w:hanging="2240"/>
    </w:pPr>
    <w:rPr>
      <w:rFonts w:ascii="華康標楷體W3;新細明體" w:hAnsi="華康標楷體W3;新細明體" w:eastAsia="華康標楷體W3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0:00Z</dcterms:created>
  <dc:creator>none</dc:creator>
  <dc:description/>
  <cp:keywords/>
  <dc:language>en-US</dc:language>
  <cp:lastModifiedBy>none</cp:lastModifiedBy>
  <dcterms:modified xsi:type="dcterms:W3CDTF">2010-08-12T08:11:00Z</dcterms:modified>
  <cp:revision>1</cp:revision>
  <dc:subject/>
  <dc:title/>
</cp:coreProperties>
</file>