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bookmarkStart w:id="0" w:name="OLE_LINK2"/>
      <w:bookmarkStart w:id="1" w:name="OLE_LINK2"/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bookmarkStart w:id="2" w:name="OLE_LINK2"/>
      <w:r>
        <w:rPr>
          <w:rFonts w:ascii="標楷體" w:hAnsi="標楷體" w:cs="標楷體" w:eastAsia="標楷體"/>
          <w:color w:val="000000"/>
          <w:sz w:val="32"/>
          <w:szCs w:val="32"/>
        </w:rPr>
        <w:t>教育部替代役教育服務役年度績優服勤單位及個人表揚規定</w:t>
      </w:r>
      <w:bookmarkEnd w:id="2"/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台軍（二）字第</w:t>
      </w:r>
      <w:r>
        <w:rPr>
          <w:rFonts w:eastAsia="標楷體" w:cs="標楷體" w:ascii="標楷體" w:hAnsi="標楷體"/>
          <w:color w:val="000000"/>
        </w:rPr>
        <w:t>0980132906C</w:t>
      </w:r>
      <w:r>
        <w:rPr>
          <w:rFonts w:ascii="標楷體" w:hAnsi="標楷體" w:cs="標楷體" w:eastAsia="標楷體"/>
          <w:color w:val="000000"/>
        </w:rPr>
        <w:t>號令訂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480"/>
        <w:ind w:left="530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（以下簡稱本部）為落實教育服務役役男（以下簡稱役男）服勤管理工作，表彰服勤管理績優單位及個人，以提振士氣，特訂定本規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評選類別：</w:t>
      </w:r>
    </w:p>
    <w:p>
      <w:pPr>
        <w:pStyle w:val="Normal"/>
        <w:spacing w:lineRule="exact" w:line="480"/>
        <w:ind w:left="530" w:firstLine="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分服勤單位、管理人員、認輔教官及役男，分別辦理評比，並擇優遴選績優單位及個人若干人予以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評選作業：</w:t>
      </w:r>
    </w:p>
    <w:p>
      <w:pPr>
        <w:pStyle w:val="Normal"/>
        <w:spacing w:lineRule="exact" w:line="480"/>
        <w:ind w:left="108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績優服勤單位：由本部依年度統合視導地方教育事務成績辦理評比，</w:t>
      </w:r>
      <w:bookmarkStart w:id="3" w:name="OLE_LINK1"/>
      <w:r>
        <w:rPr>
          <w:rFonts w:ascii="標楷體" w:hAnsi="標楷體" w:cs="標楷體" w:eastAsia="標楷體"/>
          <w:color w:val="000000"/>
          <w:sz w:val="28"/>
          <w:szCs w:val="28"/>
        </w:rPr>
        <w:t>依下列類別各取前三名，予以表揚敘獎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03" w:right="-96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各直轄市政府教育局及縣（市）政府（以下簡稱縣（市）政府）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03" w:right="-96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</w:t>
      </w:r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各縣（市）學生校外生活輔導委員會（以下簡稱校外會）。</w:t>
      </w:r>
    </w:p>
    <w:p>
      <w:pPr>
        <w:pStyle w:val="Normal"/>
        <w:spacing w:lineRule="exact" w:line="480"/>
        <w:ind w:left="10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績優個人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03" w:right="-96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管理人員及認輔教官：</w:t>
      </w:r>
    </w:p>
    <w:p>
      <w:pPr>
        <w:pStyle w:val="TextBodyIndent"/>
        <w:tabs>
          <w:tab w:val="clear" w:pos="480"/>
          <w:tab w:val="left" w:pos="840" w:leader="none"/>
        </w:tabs>
        <w:spacing w:lineRule="exact" w:line="480" w:before="0" w:after="0"/>
        <w:ind w:left="1049" w:right="-96" w:firstLine="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區分二階段實施，由縣（市）服勤單位完成初評後，薦報本部（中部辦公室）辦理複評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480" w:right="-96" w:firstLine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初評作業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1538" w:right="-96" w:firstLine="2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各縣（市）政府會同校外會訂定各類績優人員（包括管理人員、認輔教官）評選計畫，依薦報員額與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年四月三十日及十月三十一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評分表（如附表一、二）及具體事蹟佐證文件影本，報本部（中部辦公室）辦理複評作業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right="-96" w:firstLine="8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複評作業：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1635" w:right="-96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Ａ、由本部（中部辦公室）成立「教育服務役年度績優個人評選小組」（以下簡稱評選小組），置召集人一人及委員若干人，並視需要請直轄市政府及縣（市）政府推薦代表擔任委員。</w:t>
      </w:r>
    </w:p>
    <w:p>
      <w:pPr>
        <w:pStyle w:val="TextBodyIndent"/>
        <w:tabs>
          <w:tab w:val="clear" w:pos="480"/>
          <w:tab w:val="left" w:pos="0" w:leader="none"/>
        </w:tabs>
        <w:spacing w:lineRule="exact" w:line="480" w:before="0" w:after="0"/>
        <w:ind w:left="1635" w:right="-96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Ｂ、評選小組應分別於每年五月三十一日及十一月三十日前，完成績優個人之評選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03" w:right="-96" w:hanging="32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、績優役男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656" w:right="-96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１）評選方式：縣（市）政府會同校外會訂定績優役男評選計畫，依薦報員額及資格，共同評定績優役男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656" w:right="-96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２）推薦時間：各縣（市）評選績優役男，並分別於每季二月、五月、八月、十一月十日前將敘獎名冊由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函報教育部彙整，屬教育部獎勵者由教育部辦理敘獎，其餘由各縣（市）政府敘獎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敘獎方式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9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績優服勤單位：頒發部長獎牌一面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9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績優管理人員：頒發部長獎狀一幀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9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績優認輔教官：核予行政獎勵、及奬品一份或奬牌一面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90" w:hanging="9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績優役男：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478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１、本部獎勵：頒發部長奬狀一幀及獎金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２、各縣市獎勵：由各縣（市）頒發首長獎狀一幀，並得併其他獎勵辦理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表揚：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80" w:before="0" w:after="0"/>
        <w:ind w:left="10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績優服勤單位由本部公開表揚，並頒發獎牌。</w:t>
      </w:r>
    </w:p>
    <w:p>
      <w:pPr>
        <w:pStyle w:val="TextBodyIndent"/>
        <w:tabs>
          <w:tab w:val="clear" w:pos="480"/>
          <w:tab w:val="left" w:pos="900" w:leader="none"/>
        </w:tabs>
        <w:spacing w:lineRule="exact" w:line="480" w:before="0" w:after="0"/>
        <w:ind w:left="10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績優人員由各服勤單位公開頒獎表揚，並轉頒本部核發之獎狀（牌）或獎金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10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特殊性（例如複評特優或經媒體報導）表現優異足資表率者，利用本部各項集會及活動時，由本部頒發獎狀（牌）或獎金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4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前三項表揚活動因特殊需要得配合需用機關訪視或由服勤單位（處所）主管頒獎表揚。</w:t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tabs>
          <w:tab w:val="clear" w:pos="480"/>
          <w:tab w:val="left" w:pos="1080" w:leader="none"/>
        </w:tabs>
        <w:spacing w:lineRule="exact" w:line="380" w:before="0" w:after="0"/>
        <w:ind w:left="463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/>
        <w:t>附表一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621"/>
        <w:gridCol w:w="2512"/>
        <w:gridCol w:w="694"/>
        <w:gridCol w:w="744"/>
        <w:gridCol w:w="535"/>
        <w:gridCol w:w="981"/>
      </w:tblGrid>
      <w:tr>
        <w:trPr>
          <w:trHeight w:val="526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教育服務役役男管理人員平時考核評分表</w:t>
            </w:r>
          </w:p>
        </w:tc>
      </w:tr>
      <w:tr>
        <w:trPr>
          <w:trHeight w:val="50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 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    ○      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○○國小（國中）</w:t>
            </w:r>
          </w:p>
        </w:tc>
      </w:tr>
      <w:tr>
        <w:trPr>
          <w:trHeight w:val="333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勤處所自評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</w:p>
        </w:tc>
      </w:tr>
      <w:tr>
        <w:trPr>
          <w:trHeight w:val="45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3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             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役男人數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left="591" w:hanging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以上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）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理年資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未滿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hanging="53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管理工      作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     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役男晤談及家屬聯繫有紀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特殊加分可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勤務分配及役籍資料填註合乎規定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報時，請以影本資料作為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獎懲辦理：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每季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□每月定期辦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分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役男反映之問題與建議能提供適當解決，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特殊加分可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依規定參加管理人員講習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 □年度內參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以假單影本資料做為佐證，本府將調閱簽到簿查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359" w:hanging="17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     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教育服務役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，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37" w:hanging="3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且被採用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用單位為□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敘述役男管理人員的具體建議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役男勤務工作上有相關著作、特殊貢獻或推動役男投入公益積極熱心，有貢獻者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役男有具體作法且足為表率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曾當選績優代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輔導之役男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總分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備註：以上各項得分者，均應檢附佐證資料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430"/>
        <w:gridCol w:w="1075"/>
        <w:gridCol w:w="1104"/>
        <w:gridCol w:w="2073"/>
        <w:gridCol w:w="209"/>
        <w:gridCol w:w="634"/>
        <w:gridCol w:w="630"/>
        <w:gridCol w:w="910"/>
      </w:tblGrid>
      <w:tr>
        <w:trPr>
          <w:trHeight w:val="707" w:hRule="atLeast"/>
        </w:trPr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教育服務役役男平時考核評分表</w:t>
            </w:r>
          </w:p>
        </w:tc>
      </w:tr>
      <w:tr>
        <w:trPr>
          <w:trHeight w:val="65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梯次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勤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○○國小（國中）</w:t>
            </w:r>
          </w:p>
        </w:tc>
      </w:tr>
      <w:tr>
        <w:trPr>
          <w:trHeight w:val="306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評分項目</w:t>
            </w:r>
          </w:p>
        </w:tc>
        <w:tc>
          <w:tcPr>
            <w:tcW w:w="5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得分標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服勤處所填報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審查</w:t>
            </w:r>
          </w:p>
        </w:tc>
      </w:tr>
      <w:tr>
        <w:trPr>
          <w:trHeight w:val="451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役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資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            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-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pacing w:lineRule="atLeast" w:line="0"/>
              <w:ind w:right="30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１ （請影印徵集令做為佐證資料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勵紀錄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2" w:hanging="20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（市）政府以上獎狀  □   張 （每幀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，限特殊事蹟，屬績優役男表揚獎狀不得列計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嘉獎 □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功 □ 次 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大功 □ 次 （每次加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111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工作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效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協助各處室行政工作獲教育局長官及學校長官肯定者，請列出工作成效具體事實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般表現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績優表現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4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常績優表現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報時，必須列出工作成效具體事實資料做為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9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20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役男在職訓練活動有記錄可查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每次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      □無  ，  □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 □ 次</w:t>
            </w:r>
          </w:p>
          <w:p>
            <w:pPr>
              <w:pStyle w:val="Normal"/>
              <w:spacing w:lineRule="atLeast" w:line="0"/>
              <w:ind w:firstLine="11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以假單影本資料做為佐證，本府將調閱簽到簿查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蹟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學校公開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獲媒體表揚有紀錄可查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___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88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對勤務工作提出具體建議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pacing w:lineRule="atLeast" w:line="0"/>
              <w:ind w:left="36"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，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且被採用，採用單位為□學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校外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□縣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敘述役男的具體建議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9" w:hanging="205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役男勤務工作上有相關著作、特殊貢獻或投入公益積極熱心，有貢獻者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次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…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勤地域加分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221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山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外、離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 □偏遠地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。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89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任管理幹部者。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）……如佐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9   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獎勵</w:t>
            </w:r>
          </w:p>
          <w:p>
            <w:pPr>
              <w:pStyle w:val="Normal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協助學校辦理課後輔導活動，活動圓滿順利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）如佐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spacing w:lineRule="atLeast" w:line="0"/>
              <w:ind w:left="31" w:first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薦報時，請敘述役男參與課後輔導活動計畫及照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註：以上各項得分者，均應檢附佐證資料。</w:t>
      </w:r>
    </w:p>
    <w:sectPr>
      <w:footerReference w:type="default" r:id="rId2"/>
      <w:type w:val="nextPage"/>
      <w:pgSz w:w="11906" w:h="16838"/>
      <w:pgMar w:left="1134" w:right="90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44925</wp:posOffset>
              </wp:positionH>
              <wp:positionV relativeFrom="paragraph">
                <wp:posOffset>1809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4.2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1"/>
        </w:tabs>
        <w:ind w:left="391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moejsmpc</dc:creator>
  <dc:description/>
  <cp:keywords/>
  <dc:language>en-US</dc:language>
  <cp:lastModifiedBy>hlc</cp:lastModifiedBy>
  <cp:lastPrinted>2009-08-05T11:30:00Z</cp:lastPrinted>
  <dcterms:modified xsi:type="dcterms:W3CDTF">2010-06-28T08:58:00Z</dcterms:modified>
  <cp:revision>17</cp:revision>
  <dc:subject/>
  <dc:title>教育部替代役教育服務役年度績優服勤單位及個人表揚規定</dc:title>
</cp:coreProperties>
</file>