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　</w:t>
      </w:r>
      <w:r>
        <w:rPr/>
        <w:t>年度外籍英語教師行政業務經費概算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900"/>
        <w:gridCol w:w="1080"/>
        <w:gridCol w:w="28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之回程機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經濟艙，差額由外師支付。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必須之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國內必要之交通費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研習、活動之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教學觀摩、研習、營隊等活動之費用。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相關檔案之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、教學錄影帶等費用。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外師合理且必要之基本生活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合理且必須之基本生活用品。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總經費之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主任：            會計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每校外師行政業務費之生活用品費以補助經費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續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費編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新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費用編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9:00Z</dcterms:created>
  <dc:creator>none</dc:creator>
  <dc:description/>
  <cp:keywords/>
  <dc:language>en-US</dc:language>
  <cp:lastModifiedBy>none</cp:lastModifiedBy>
  <dcterms:modified xsi:type="dcterms:W3CDTF">2010-08-20T07:49:00Z</dcterms:modified>
  <cp:revision>2</cp:revision>
  <dc:subject/>
  <dc:title>花蓮縣   國民  學 　年度外籍英語教師行政業務經費概算表</dc:title>
</cp:coreProperties>
</file>