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特教資源中心學前</w:t>
      </w:r>
      <w:r>
        <w:rPr/>
        <w:t>(3-6</w:t>
      </w:r>
      <w:r>
        <w:rPr/>
        <w:t>歲</w:t>
      </w:r>
      <w:r>
        <w:rPr/>
        <w:t>)</w:t>
      </w:r>
      <w:r>
        <w:rPr/>
        <w:t>巡迴教育轉介表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0"/>
        <w:gridCol w:w="840"/>
        <w:gridCol w:w="2520"/>
        <w:gridCol w:w="132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園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、中、小班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手冊影本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開立診斷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手冊影本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專業服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醫療院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職能□物理□語言□心理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原因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描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家庭成員、主要照顧者、家長職業、家庭教養態度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轉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情況：□結案，資格不符 □派案受理之學前巡迴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轉介日期：   年   月   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完成後請寄交花蓮縣特教資源中心【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547145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549482                p.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案主訴問題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您感到困難的問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，必要時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肢體動作能力差，需協助移動或注意安全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眼協調能力差，不太會操作工具或玩具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休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食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動、退縮、過度、依賴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過動、坐不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情緒控制差，經常哭鬧或發脾氣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常會打斷活動的進行，擾亂上課秩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服從性、配合度差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經常與同儕發生衝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行為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攻擊人、自傷、破會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理解力差，聽不懂老師的指令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表達能力有限，老師常猜不透孩子的意思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學習落後，與同儕落差太大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經常獨自ㄧ人，無法配合參與團體活動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動機弱，興趣太少，堅持度過高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家長的態度與配合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其他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過去有教過發展遲緩兒的經驗嗎？□有，類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目前對這名發展遲緩兒：（請勾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還不太了解他的特質與需求，不知如何回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與幼兒建立不錯的互動關係，但尚未清楚的掌握其學習目標及教學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知道該怎麼協助他，但班上人數過多，常無法顧及其特殊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幼兒學習已上軌道，老師教學內容也可依孩子需求做調整，教學尚稱順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針對這名發展遲緩兒，您需要哪方面相關專業的資源或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4277"/>
        <w:gridCol w:w="763"/>
        <w:gridCol w:w="4337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幼兒學習目標</w:t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文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與教學策略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資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動作訓練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問題的處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學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感謝第一兒童發展中心</w:t>
      </w:r>
      <w:r>
        <w:rPr>
          <w:rFonts w:ascii="標楷體" w:hAnsi="標楷體" w:cs="標楷體" w:eastAsia="標楷體"/>
          <w:sz w:val="28"/>
          <w:szCs w:val="28"/>
          <w:u w:val="single"/>
        </w:rPr>
        <w:t>易曼</w:t>
      </w:r>
      <w:r>
        <w:rPr>
          <w:rFonts w:ascii="標楷體" w:hAnsi="標楷體" w:cs="標楷體" w:eastAsia="標楷體"/>
          <w:sz w:val="28"/>
          <w:szCs w:val="28"/>
        </w:rPr>
        <w:t>老師提供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8:00Z</dcterms:created>
  <dc:creator>SuperXP</dc:creator>
  <dc:description/>
  <cp:keywords/>
  <dc:language>en-US</dc:language>
  <cp:lastModifiedBy>SuperXP</cp:lastModifiedBy>
  <cp:lastPrinted>2005-12-21T16:29:00Z</cp:lastPrinted>
  <dcterms:modified xsi:type="dcterms:W3CDTF">2005-12-21T08:32:00Z</dcterms:modified>
  <cp:revision>1</cp:revision>
  <dc:subject/>
  <dc:title>花蓮縣特教資源中心學前(3-6歲)巡迴教育轉介表</dc:title>
</cp:coreProperties>
</file>