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534741"/>
          <w:kern w:val="0"/>
          <w:sz w:val="33"/>
          <w:szCs w:val="33"/>
        </w:rPr>
      </w:pPr>
      <w:r>
        <w:rPr>
          <w:rFonts w:ascii="Arial" w:hAnsi="Arial" w:cs="Arial"/>
          <w:b/>
          <w:bCs/>
          <w:color w:val="534741"/>
          <w:kern w:val="0"/>
          <w:sz w:val="33"/>
          <w:szCs w:val="33"/>
        </w:rPr>
        <w:t>中華民國</w:t>
      </w:r>
      <w:r>
        <w:rPr>
          <w:rFonts w:cs="Arial" w:ascii="Arial" w:hAnsi="Arial"/>
          <w:b/>
          <w:bCs/>
          <w:color w:val="534741"/>
          <w:kern w:val="0"/>
          <w:sz w:val="33"/>
          <w:szCs w:val="33"/>
        </w:rPr>
        <w:t>99</w:t>
      </w:r>
      <w:r>
        <w:rPr>
          <w:rFonts w:ascii="Arial" w:hAnsi="Arial" w:cs="Arial"/>
          <w:b/>
          <w:bCs/>
          <w:color w:val="534741"/>
          <w:kern w:val="0"/>
          <w:sz w:val="33"/>
          <w:szCs w:val="33"/>
        </w:rPr>
        <w:t>年度全國中正盃法式滾球錦標賽競賽規程</w:t>
      </w:r>
      <w:r>
        <w:rPr>
          <w:rFonts w:ascii="Arial" w:hAnsi="Arial" w:cs="Arial" w:eastAsia="Arial"/>
          <w:b/>
          <w:bCs/>
          <w:color w:val="534741"/>
          <w:kern w:val="0"/>
          <w:sz w:val="33"/>
          <w:szCs w:val="33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534741"/>
          <w:kern w:val="0"/>
          <w:sz w:val="33"/>
          <w:szCs w:val="3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66"/>
          <w:kern w:val="0"/>
          <w:sz w:val="18"/>
        </w:rPr>
        <w:t>張貼者：</w:t>
      </w:r>
      <w:r>
        <w:rPr>
          <w:rFonts w:cs="Arial" w:ascii="Arial" w:hAnsi="Arial"/>
          <w:color w:val="666666"/>
          <w:kern w:val="0"/>
          <w:sz w:val="18"/>
        </w:rPr>
        <w:t xml:space="preserve">2010/8/18 </w:t>
      </w:r>
      <w:r>
        <w:rPr>
          <w:rFonts w:ascii="Arial" w:hAnsi="Arial" w:cs="Arial"/>
          <w:color w:val="666666"/>
          <w:kern w:val="0"/>
          <w:sz w:val="18"/>
        </w:rPr>
        <w:t>下午</w:t>
      </w:r>
      <w:r>
        <w:rPr>
          <w:rFonts w:cs="Arial" w:ascii="Arial" w:hAnsi="Arial"/>
          <w:color w:val="666666"/>
          <w:kern w:val="0"/>
          <w:sz w:val="18"/>
        </w:rPr>
        <w:t>2:48</w:t>
      </w:r>
      <w:r>
        <w:rPr>
          <w:rFonts w:ascii="Arial" w:hAnsi="Arial" w:cs="Arial"/>
          <w:color w:val="666666"/>
          <w:kern w:val="0"/>
          <w:sz w:val="18"/>
        </w:rPr>
        <w:t>臺北市體育總會滾球協會</w:t>
      </w:r>
      <w:r>
        <w:rPr>
          <w:rFonts w:ascii="Arial" w:hAnsi="Arial" w:cs="Arial" w:eastAsia="Arial"/>
          <w:color w:val="666666"/>
          <w:kern w:val="0"/>
          <w:sz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</w:rPr>
        <w:t> </w:t>
      </w:r>
      <w:r>
        <w:rPr>
          <w:rFonts w:ascii="Arial" w:hAnsi="Arial" w:cs="Arial" w:eastAsia="Arial"/>
          <w:color w:val="666666"/>
          <w:kern w:val="0"/>
          <w:sz w:val="18"/>
        </w:rPr>
        <w:t xml:space="preserve"> 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 xml:space="preserve">[ 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已更新</w:t>
      </w:r>
      <w:r>
        <w:rPr>
          <w:rFonts w:ascii="Arial" w:hAnsi="Arial" w:cs="Arial" w:eastAsia="Arial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 xml:space="preserve">2010/8/30 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上午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 xml:space="preserve">9:15 ]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</w:tcPr>
          <w:p>
            <w:pPr>
              <w:pStyle w:val="Normal"/>
              <w:widowControl/>
              <w:spacing w:lineRule="atLeast" w:line="440"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件一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年全國中正盃法式滾球錦標賽競賽規程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.08.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、目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：爲促進國人身心健康，養成良好運動習慣，享受運動樂趣。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、指導單位：行政院體育委員會、臺北市體育處、臺北市體育總會、</w:t>
            </w:r>
          </w:p>
          <w:p>
            <w:pPr>
              <w:pStyle w:val="Normal"/>
              <w:widowControl/>
              <w:spacing w:lineRule="atLeast" w:line="480" w:before="180" w:after="280"/>
              <w:ind w:firstLine="16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華民國滾球運動協會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、主辦單位：臺北市體育總會滾球協會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、承辦單位：國立台灣科技大學、臺北市福星里里辦公室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、協辦單位：臺北市萬華運動中心、臺北市立永春高中、臺北體院滾球社</w:t>
            </w:r>
          </w:p>
          <w:p>
            <w:pPr>
              <w:pStyle w:val="Normal"/>
              <w:widowControl/>
              <w:spacing w:lineRule="atLeast" w:line="480" w:before="180" w:after="0"/>
              <w:ind w:left="480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、比賽日期：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（星期三）起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（星期日）止。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七、比賽地點：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一）國立台灣科技大學滾球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安區基隆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二）臺北市萬華區福星里滾球場（臺北市萬華區西寧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-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）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八、比賽組別：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一）國小組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組限就讀本國小學之學生，以就讀學校為單位報名參賽。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組不分男女組別比賽，凡同一學校在學學生均可組隊參賽（報名表請加蓋學校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意比賽證明印章）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三對三方式比賽（每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顆球），每隊得提報領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、教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、選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參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無教練者亦可參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教練必須為該校教師或社團教練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每校報名隊數至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隊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比賽時間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預、複賽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鐘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決賽（前四強）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鐘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制。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二）國中組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組限就讀本國國民中學之學生，以就讀學校為單位報名參賽。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組不分男女組別比賽，凡同一學校在學學生均可組隊參賽（報名表請加蓋學校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意比賽證明印章）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三對三方式比賽（每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顆球），每隊得提報領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、教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、選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參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無教練者亦可參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教練必須為該校教師或社團教練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每校報名隊數至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隊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比賽時間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預、複賽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鐘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決賽（前四強）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鐘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制。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三）高中職組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組限就讀本國高級中學之學生，以就讀學校為單位報名參賽。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組分高中男子組及高中女子組比賽，凡同一學校在學學生均可組隊參賽（報名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表請加蓋學校同意比賽證明印章）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三對三方式比賽（每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顆球），每隊得提報領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、教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、選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參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無教練者亦可參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教練必須為該校教師或社團教練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每校報名隊數至多男、女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隊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組可男女混合組隊參賽，但需報名男子組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比賽時間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預、複賽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鐘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決賽（前四強）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鐘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制。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四）教師組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組限為本國公私立國小、國中及高中職學校教師，以縣、市為單位報名參賽。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組分教師男子組及教師女子組比賽。各縣、市組隊及報名作業，請所屬縣、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局、體育處、委員會、協會、學校等單位自行協商辦理。報名時務必繳交服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務證明，以確認參賽資格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三對三方式比賽（每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顆球），每隊得提報領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、教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、選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參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無教練者亦可參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教練必須為該縣、市教師或教練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每縣、市各組別至多可報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隊參賽。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組可男女混合組隊參賽，但需報名男子組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比賽時間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預、複賽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鐘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決賽（前四強）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鐘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制。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五）社會組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組分社會男子組、社會女子組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組不限資格，自由組隊參賽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組可男女混合組隊參賽，但需報名男子組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三對三方式比賽（每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顆球），每隊得提報領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、教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、選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參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無教練或選手僅三人，亦可參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比賽時間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預、複賽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鐘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決賽（前四強）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鐘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制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六）長青組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男女不分組，年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歲（民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起）者，均可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報名參賽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三對三方式比賽（每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顆球），每隊得提報領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、教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、選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參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無教練者亦可參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比賽時間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預、複賽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鐘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決賽（前四強）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鐘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制。</w:t>
            </w:r>
          </w:p>
          <w:p>
            <w:pPr>
              <w:pStyle w:val="Normal"/>
              <w:widowControl/>
              <w:spacing w:lineRule="atLeast" w:line="480" w:before="2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長青組隊伍可跨組報名參賽（如社會組），但得依該組報名規定辦理。</w:t>
            </w:r>
          </w:p>
          <w:p>
            <w:pPr>
              <w:pStyle w:val="Normal"/>
              <w:widowControl/>
              <w:spacing w:lineRule="atLeast" w:line="480" w:before="180" w:after="0"/>
              <w:ind w:left="480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、比賽辦法：</w:t>
            </w:r>
          </w:p>
          <w:p>
            <w:pPr>
              <w:pStyle w:val="Normal"/>
              <w:widowControl/>
              <w:spacing w:lineRule="atLeast" w:line="480" w:before="2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一）比賽賽制依報名隊數訂定之。</w:t>
            </w:r>
          </w:p>
          <w:p>
            <w:pPr>
              <w:pStyle w:val="Normal"/>
              <w:widowControl/>
              <w:spacing w:lineRule="atLeast" w:line="480" w:before="2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二）比賽規則原則上採用國際滾球總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最新法式滾球比賽規則辦理，如需更</w:t>
            </w:r>
          </w:p>
          <w:p>
            <w:pPr>
              <w:pStyle w:val="Normal"/>
              <w:widowControl/>
              <w:spacing w:lineRule="atLeast" w:line="480" w:before="2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動規則本會得依狀況於賽前公佈之，比賽細則如【附件一】。</w:t>
            </w:r>
          </w:p>
          <w:p>
            <w:pPr>
              <w:pStyle w:val="Normal"/>
              <w:widowControl/>
              <w:spacing w:lineRule="atLeast" w:line="480" w:before="2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三）除社會組外，各組均可使用休閒用球比賽，但使用的休閒球需有品牌標示，如</w:t>
            </w:r>
          </w:p>
          <w:p>
            <w:pPr>
              <w:pStyle w:val="Normal"/>
              <w:widowControl/>
              <w:spacing w:lineRule="atLeast" w:line="480" w:before="2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無品牌標示之休閒球均視為變造球，使用變造球之隊伍依相關比賽規則辦理。</w:t>
            </w:r>
          </w:p>
          <w:p>
            <w:pPr>
              <w:pStyle w:val="Normal"/>
              <w:widowControl/>
              <w:spacing w:lineRule="atLeast" w:line="480" w:before="2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四）戰績評比方式：</w:t>
            </w:r>
          </w:p>
          <w:p>
            <w:pPr>
              <w:pStyle w:val="Normal"/>
              <w:widowControl/>
              <w:spacing w:lineRule="atLeast" w:line="480" w:before="2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隊伍晉級依下列戰績評比方式辦理：</w:t>
            </w:r>
          </w:p>
          <w:p>
            <w:pPr>
              <w:pStyle w:val="Normal"/>
              <w:widowControl/>
              <w:spacing w:lineRule="atLeast" w:line="480" w:before="2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先評比該組各隊伍所獲之積分，積分高者晉級。</w:t>
            </w:r>
          </w:p>
          <w:p>
            <w:pPr>
              <w:pStyle w:val="Normal"/>
              <w:widowControl/>
              <w:spacing w:lineRule="atLeast" w:line="480" w:before="2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積分相同時，則比較相關隊伍之對戰勝負關係。</w:t>
            </w:r>
          </w:p>
          <w:p>
            <w:pPr>
              <w:pStyle w:val="Normal"/>
              <w:widowControl/>
              <w:spacing w:lineRule="atLeast" w:line="480" w:before="2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對戰勝負關係相同時，則比較隊伍在該組相關對戰比賽之總得分數，總得分數多</w:t>
            </w:r>
          </w:p>
          <w:p>
            <w:pPr>
              <w:pStyle w:val="Normal"/>
              <w:widowControl/>
              <w:spacing w:lineRule="atLeast" w:line="480" w:before="2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者晉級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若總得分數相同，而有對戰勝負關係時，則由勝隊晉級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如總得分數又相同時則評比相關對戰比賽之總失分數，總失分數低者晉級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歷經上述戰績評比過程後，依然無法判定晉級隊伍時，則加賽一局，勝者晉級（或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賽二局，勝者晉級；如又平手則再加賽一局，勝者晉級）。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五）本賽會採計時搶分制：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預賽、複賽：本階段比賽時間終了前，由先搶得最終分數者獲勝。比賽時間終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後，如雙方均未搶得最終分數時，由分數領先者獲勝晉級。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決賽：比賽時間終了後，如對戰雙方均未搶得最終分數時，則加賽一局（不限時），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賽局結束後，由分數領先者獲勝。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比賽時間終了時，對戰雙方無一隊搶得最終分數時，則由分數領先者獲勝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比賽時間終了時，若該局尚未賽完，則必須完成該局之比賽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六）同組選手不可重複報名參賽。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七）選手得跨組別報名參賽，但競賽時間重疊時，本會不負責錯開賽程之作業，責任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選手自負。</w:t>
            </w:r>
          </w:p>
          <w:p>
            <w:pPr>
              <w:pStyle w:val="Normal"/>
              <w:widowControl/>
              <w:spacing w:lineRule="atLeast" w:line="480" w:before="2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八）本賽會如採積分制，勝隊得積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，平手雙方各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，敗隊則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atLeast" w:line="480" w:before="2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九）請各組選手應攜帶身分證件，以便查驗。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、報名辦法：</w:t>
            </w:r>
          </w:p>
          <w:p>
            <w:pPr>
              <w:pStyle w:val="Normal"/>
              <w:widowControl/>
              <w:spacing w:lineRule="atLeast" w:line="480" w:before="1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一）報名表如【附件二】。</w:t>
            </w:r>
          </w:p>
          <w:p>
            <w:pPr>
              <w:pStyle w:val="Normal"/>
              <w:widowControl/>
              <w:spacing w:lineRule="atLeast" w:line="480" w:before="280" w:after="1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二）報名時間：自即日起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星期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止。</w:t>
            </w:r>
          </w:p>
          <w:p>
            <w:pPr>
              <w:pStyle w:val="Normal"/>
              <w:widowControl/>
              <w:spacing w:lineRule="atLeast" w:line="300" w:before="280" w:after="1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三）報名方式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報名表【附件一】填妥以郵件方式寄至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臺北市松山路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4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永春高</w:t>
            </w:r>
          </w:p>
          <w:p>
            <w:pPr>
              <w:pStyle w:val="Normal"/>
              <w:widowControl/>
              <w:spacing w:lineRule="atLeast" w:line="300" w:before="280" w:after="18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     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體育組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u w:val="single"/>
              </w:rPr>
              <w:t>以郵戳為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或將電子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A30000"/>
                  <w:kern w:val="0"/>
                  <w:sz w:val="20"/>
                  <w:u w:val="single"/>
                </w:rPr>
                <w:t>tpasbf@gmail.com</w:t>
              </w:r>
            </w:hyperlink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atLeast" w:line="300" w:before="280" w:after="18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u w:val="single"/>
              </w:rPr>
              <w:t>本會收到後將以回覆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e-mail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u w:val="single"/>
              </w:rPr>
              <w:t>做確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480" w:before="180" w:after="0"/>
              <w:ind w:left="708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四）聯絡專線：黃堃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-2727298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 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手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39-014224</w:t>
            </w:r>
          </w:p>
          <w:p>
            <w:pPr>
              <w:pStyle w:val="Normal"/>
              <w:widowControl/>
              <w:spacing w:lineRule="atLeast" w:line="30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五）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費：每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整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請於報名前匯款至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台北富邦市府分行 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帳號：４１１</w:t>
            </w:r>
          </w:p>
          <w:p>
            <w:pPr>
              <w:pStyle w:val="Normal"/>
              <w:widowControl/>
              <w:spacing w:lineRule="atLeast" w:line="300" w:before="180" w:after="280"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１０２０３３７８７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戶名：臺北市體育總會滾球協會　陳孋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並</w:t>
            </w:r>
          </w:p>
          <w:p>
            <w:pPr>
              <w:pStyle w:val="Normal"/>
              <w:widowControl/>
              <w:spacing w:lineRule="atLeast" w:line="30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請務必將匯款帳號後四碼填於報名表中，方可視同報名完成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六）本賽會各隊得跨組參賽，但須依該組參賽資格報名。各隊需考量可能的狀況（如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賽程撞期等），審慎報名參賽。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一、賽程抽籤：預定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（星期二）下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點，於國立台灣科技大學體育館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樓健康中心舉行。</w:t>
            </w:r>
          </w:p>
          <w:p>
            <w:pPr>
              <w:pStyle w:val="Normal"/>
              <w:widowControl/>
              <w:spacing w:lineRule="atLeast" w:line="300" w:before="1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二、賽程公佈：預定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（星期五）於中華民國滾球運動協會網站公佈以及</w:t>
            </w:r>
          </w:p>
          <w:p>
            <w:pPr>
              <w:pStyle w:val="Normal"/>
              <w:widowControl/>
              <w:spacing w:lineRule="atLeast" w:line="300" w:before="1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臺北市體育總會滾球協會網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s://sites.google.com/site/tpasbf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三、領隊及裁判會議：預定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（星期二）下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點整，假國立台灣科技大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學一樓健康中心舉行領隊會議；下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點整舉行裁判會議。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四、開、閉幕典禮時間：開幕典禮預定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（星期五）上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點；閉幕典禮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預定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（星期日）下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點，於國立台灣科技大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學滾球場舉行。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五、獎勵辦法：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一）獎盃：各組前三名頒發獎盃乙座。</w:t>
            </w:r>
          </w:p>
          <w:p>
            <w:pPr>
              <w:pStyle w:val="Normal"/>
              <w:widowControl/>
              <w:spacing w:lineRule="atLeast" w:line="480" w:before="2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二）獎狀：各組前六名選手頒發獎狀乙張。</w:t>
            </w:r>
          </w:p>
          <w:p>
            <w:pPr>
              <w:pStyle w:val="Normal"/>
              <w:widowControl/>
              <w:spacing w:lineRule="atLeast" w:line="480" w:before="2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三）獎品：各組前三名獎品依募捐結果而定。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六、比賽經費預算表如【附件三】。</w:t>
            </w:r>
          </w:p>
          <w:p>
            <w:pPr>
              <w:pStyle w:val="Normal"/>
              <w:widowControl/>
              <w:spacing w:lineRule="atLeast" w:line="48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七、注意事項：</w:t>
            </w:r>
          </w:p>
          <w:p>
            <w:pPr>
              <w:pStyle w:val="Normal"/>
              <w:widowControl/>
              <w:spacing w:lineRule="atLeast" w:line="480" w:before="280" w:after="280"/>
              <w:ind w:left="902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一）若因賽程需要或天候影響，大會得調整比賽場地或更改賽程，各隊不得異議。</w:t>
            </w:r>
          </w:p>
          <w:p>
            <w:pPr>
              <w:pStyle w:val="Normal"/>
              <w:widowControl/>
              <w:spacing w:lineRule="atLeast" w:line="480" w:before="280" w:after="280"/>
              <w:ind w:left="902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二）選手請穿著運動鞋及適合運動之服裝出賽。</w:t>
            </w:r>
          </w:p>
          <w:p>
            <w:pPr>
              <w:pStyle w:val="Normal"/>
              <w:widowControl/>
              <w:spacing w:lineRule="atLeast" w:line="480" w:before="280" w:after="280"/>
              <w:ind w:left="902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三）各隊教練與選手請依賽程表，隨時注意比賽時間準時出賽，並攜帶相關證件備</w:t>
            </w:r>
          </w:p>
          <w:p>
            <w:pPr>
              <w:pStyle w:val="Normal"/>
              <w:widowControl/>
              <w:spacing w:lineRule="atLeast" w:line="480" w:before="280" w:after="280"/>
              <w:ind w:left="902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查。</w:t>
            </w:r>
          </w:p>
          <w:p>
            <w:pPr>
              <w:pStyle w:val="Normal"/>
              <w:widowControl/>
              <w:spacing w:lineRule="atLeast" w:line="480" w:before="280" w:after="280"/>
              <w:ind w:left="902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四）選手資格如有不符規定、冒名頂替者，立即停止該隊比賽，所有已賽之成績（含</w:t>
            </w:r>
          </w:p>
          <w:p>
            <w:pPr>
              <w:pStyle w:val="Normal"/>
              <w:widowControl/>
              <w:spacing w:lineRule="atLeast" w:line="480" w:before="280" w:after="280"/>
              <w:ind w:left="902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相關隊伍）不予計算。</w:t>
            </w:r>
          </w:p>
          <w:p>
            <w:pPr>
              <w:pStyle w:val="Normal"/>
              <w:widowControl/>
              <w:spacing w:lineRule="atLeast" w:line="480" w:before="280" w:after="280"/>
              <w:ind w:left="902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五）比賽期間如有發生疑議或糾紛等事情時，請通報大會處理。</w:t>
            </w:r>
          </w:p>
          <w:p>
            <w:pPr>
              <w:pStyle w:val="Normal"/>
              <w:widowControl/>
              <w:spacing w:lineRule="atLeast" w:line="480" w:before="280" w:after="280"/>
              <w:ind w:left="902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六）比賽進行中如有不服裁判判決時，得由其教練或隊長向大會以書面並繳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</w:t>
            </w:r>
          </w:p>
          <w:p>
            <w:pPr>
              <w:pStyle w:val="Normal"/>
              <w:widowControl/>
              <w:spacing w:lineRule="atLeast" w:line="480" w:before="280" w:after="280"/>
              <w:ind w:left="902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保證金，提出申訴，但仍需進行比賽，申訴結果以「審判委員會」之判決為終</w:t>
            </w:r>
          </w:p>
          <w:p>
            <w:pPr>
              <w:pStyle w:val="Normal"/>
              <w:widowControl/>
              <w:spacing w:lineRule="atLeast" w:line="480" w:before="280" w:after="280"/>
              <w:ind w:left="902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決，不得提出異議，否則以棄權論。</w:t>
            </w:r>
          </w:p>
          <w:p>
            <w:pPr>
              <w:pStyle w:val="Normal"/>
              <w:widowControl/>
              <w:spacing w:lineRule="atLeast" w:line="480" w:before="280" w:after="280"/>
              <w:ind w:left="902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七）男女混合報名時，限報男子組參賽。</w:t>
            </w:r>
          </w:p>
          <w:p>
            <w:pPr>
              <w:pStyle w:val="Normal"/>
              <w:widowControl/>
              <w:spacing w:lineRule="atLeast" w:line="480" w:before="280" w:after="280"/>
              <w:ind w:left="902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八）比賽期間請自行預訂餐點。</w:t>
            </w:r>
          </w:p>
          <w:p>
            <w:pPr>
              <w:pStyle w:val="Normal"/>
              <w:widowControl/>
              <w:spacing w:lineRule="atLeast" w:line="480" w:before="280" w:after="280"/>
              <w:ind w:left="902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九）請參賽隊伍自行投保個人意外險。</w:t>
            </w:r>
          </w:p>
          <w:p>
            <w:pPr>
              <w:pStyle w:val="Normal"/>
              <w:widowControl/>
              <w:spacing w:lineRule="atLeast" w:line="480" w:before="280" w:after="280"/>
              <w:ind w:left="902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十）請各隊務必參加開幕典禮。</w:t>
            </w:r>
          </w:p>
          <w:p>
            <w:pPr>
              <w:pStyle w:val="Normal"/>
              <w:widowControl/>
              <w:spacing w:lineRule="atLeast" w:line="480" w:before="280" w:after="280"/>
              <w:ind w:left="902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八、本辦法如有未盡事宜，得由主辦單位修正後公佈實施。</w:t>
            </w:r>
          </w:p>
          <w:p>
            <w:pPr>
              <w:pStyle w:val="Normal"/>
              <w:widowControl/>
              <w:spacing w:lineRule="atLeast" w:line="500" w:before="280" w:after="2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ind w:right="24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【附件一】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年全國中正盃法式滾球錦標賽比賽細則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ind w:right="43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、報名資格：學生組須經學校同意，並於報名表加蓋校方印章。社會組無年齡限</w:t>
            </w:r>
          </w:p>
          <w:p>
            <w:pPr>
              <w:pStyle w:val="Normal"/>
              <w:widowControl/>
              <w:spacing w:lineRule="atLeast" w:line="500" w:before="280" w:after="280"/>
              <w:ind w:right="43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制。長青組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歲以上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參賽資格：參賽選手同一組別不可重複報名；亦不可跨組報名參賽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、隊伍報到：比賽隊伍第一場比賽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鐘，請先至競賽組辦理報到手續，領取相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關比賽物品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、球隊出場：競賽組廣播通知比賽後，如某隊所有選手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鐘內未到達比賽場地，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得由裁判判定該隊該場次失格（積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）。如某隊僅有一位選手到場，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可由該位選手下場與對方比賽，若其他選手中途到場，得於次一局開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始，參與後續比賽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、本賽會採計時搶分制，如比賽時間已到，而比賽尚未結束，則須完成該局比賽；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雙方同分則加賽一局，以定勝負。比賽開始之判定，依是否擲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ck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而定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、異議之提出：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一）比賽中任一隊之隊員，均可向裁判提出異議、裁決或丈量等請求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二）裁判於巡場時，發現犯規行為，可立即判決，若未能立即發現犯規行為時，對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手得向裁判提出，若犯規者承認犯規行為時，得由裁判立即判決；若雙方仍有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爭議，可請求裁判持續監督該場比賽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七、選手擲球時間為一分鐘，違例者依比賽罰則辦理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八、先攻球隊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次丟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ck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機會，如不成功將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隊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ck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但最後仍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隊擲第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顆滾球。各組丟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ck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法距離如下：國小組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-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尺）、國中組及長青組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-9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尺）、其他組別為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-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尺）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、開賽後不可任意進行場地修補（僅可於己方進攻時，填平場上任一球所留下之凹洞）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、對戰雙方應留意相關站立之正確位置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一、如因腳觸及擲球圈、腳尖離地等違規之擲球方式，裁判有權判定已擲出之球，不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予計分（長青組除外）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二、擲球間隔時間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鐘，自上一顆球停止後開始計算。若超過時間，裁判有權沒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一球或判定已擲出之球，不予計分。如遇特殊情況，可於己方進攻時，請求裁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判暫停比賽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三、選手如已進入擲球圈，滾球意外掉落地面，視為完成擲球（長青組除外）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四、每顆球擲出後，選手均應於場中做上標記，否則若被誤觸，將無法置回原處。每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局結束時，若拾起尚未經雙方確認得分之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而該球又無在場中做上標記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該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球判定為死球。爲避免爭議，擲球圈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ck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均應做好標記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五、比賽進行期間，非比賽球員均應退出死球線外，若有影響比賽之事實時，裁判有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權給予警告或強制驅離違規者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六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ck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若被擊中而滾出界外，便是死球。比賽中，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ck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為死球，有以下三種選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擇：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一）如果對戰雙方都已將球全部擲出，則本局為和局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二）如果有隊伍還有球尚未擲出，則該隊未擲出的球數為得分數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三）如果對戰雙方均有球未擲出，則本局為和局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七、任何球擲出界外，均為無效球，但壓在死球線上是有效的（由球的正上方觀察）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八、任一局勝方，有權將擲球圈後移至有效丟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ck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之處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九、丈量分數應由擲球隊任一隊員執行，對隊對結果有異議時，對隊可再行丈量確認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十、雙方的球同距時，由造成同距之隊伍先擲球，如未改變現況，再由另一隊擲球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一、比賽各組別如參賽隊伍不足四隊，則取消該組別之比賽，隊伍併入相關組別參賽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二、參賽人數不足亦可比賽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三、未盡事項，請參考中華民國滾球運動協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級教練裁判講習會講義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00" w:before="180" w:after="28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ind w:right="24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【附件二】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40"/>
                <w:szCs w:val="40"/>
              </w:rPr>
              <w:t>2010</w:t>
            </w:r>
            <w:r>
              <w:rPr>
                <w:rFonts w:ascii="Arial" w:hAnsi="Arial" w:cs="Arial"/>
                <w:b/>
                <w:bCs/>
                <w:kern w:val="0"/>
                <w:sz w:val="40"/>
                <w:szCs w:val="40"/>
              </w:rPr>
              <w:t>年全國中正盃法式滾球錦標賽報名表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  <w:szCs w:val="40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一、參賽組別：□國小組 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       □國中組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        □高中組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教師男子組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    □教師女子組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    □長青組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社會男子組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    □社會女子組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二、單位名稱：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u w:val="single"/>
              </w:rPr>
              <w:t>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   隊名：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u w:val="single"/>
              </w:rPr>
              <w:t>      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u w:val="single"/>
              </w:rPr>
              <w:t>                    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      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60"/>
              <w:gridCol w:w="900"/>
              <w:gridCol w:w="2160"/>
              <w:gridCol w:w="2160"/>
              <w:gridCol w:w="1440"/>
            </w:tblGrid>
            <w:tr>
              <w:trPr>
                <w:trHeight w:val="5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職稱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姓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性別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出生日期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聯絡電話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備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註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領隊</w:t>
                  </w:r>
                </w:p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年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月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教練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年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月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選手</w:t>
                  </w:r>
                </w:p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（隊長）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年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月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選手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年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月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選手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年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月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選手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年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月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4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＊附註：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一）</w:t>
            </w:r>
            <w:hyperlink r:id="rId5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請將報名表電子檔傳至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osborn@mail.ycsh.tp.edu.tw</w:t>
              </w:r>
            </w:hyperlink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7980" cy="11487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98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48"/>
                                  </w:tblGrid>
                                  <w:tr>
                                    <w:trPr>
                                      <w:trHeight w:val="1789" w:hRule="atLeast"/>
                                    </w:trPr>
                                    <w:tc>
                                      <w:tcPr>
                                        <w:tcW w:w="25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名單位戳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4pt;height:90.4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報名單位戳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500" w:before="280" w:after="280"/>
              <w:ind w:firstLine="7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郵寄至臺北市松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永春高中體育組收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二）國小、國中及高中職組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請加蓋學校同意比賽證明印章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三）聯絡電話請務必確實填寫，以利知會相關比賽事宜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四）聯絡電話：黃堃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-2727298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手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939-014224 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A30000"/>
      <w:u w:val="single"/>
    </w:rPr>
  </w:style>
  <w:style w:type="character" w:styleId="Announcementsposttimestamp1">
    <w:name w:val="announcementsposttimestamp1"/>
    <w:basedOn w:val="Style13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pasbf@gmail.com" TargetMode="External"/><Relationship Id="rId5" Type="http://schemas.openxmlformats.org/officeDocument/2006/relationships/hyperlink" Target="mailto:&#35531;&#23559;&#22577;&#21517;&#34920;&#38651;&#23376;&#27284;e-mail&#33267;tai@tpe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34:00Z</dcterms:created>
  <dc:creator>none</dc:creator>
  <dc:description/>
  <cp:keywords/>
  <dc:language>en-US</dc:language>
  <cp:lastModifiedBy>none</cp:lastModifiedBy>
  <dcterms:modified xsi:type="dcterms:W3CDTF">2010-09-02T00:36:00Z</dcterms:modified>
  <cp:revision>1</cp:revision>
  <dc:subject/>
  <dc:title>中華民國99年度全國中正盃法式滾球錦標賽競賽規程 </dc:title>
</cp:coreProperties>
</file>