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臺北擊劍公開賽暨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屆聯新盃擊劍賽 競賽規程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核備文號：行政院體育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體委競字第</w:t>
      </w:r>
      <w:r>
        <w:rPr>
          <w:rFonts w:eastAsia="標楷體" w:cs="標楷體" w:ascii="標楷體" w:hAnsi="標楷體"/>
        </w:rPr>
        <w:t>09900177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701" w:hanging="0"/>
        <w:jc w:val="both"/>
        <w:rPr/>
      </w:pPr>
      <w:r>
        <w:rPr>
          <w:rFonts w:ascii="標楷體" w:hAnsi="標楷體" w:cs="標楷體" w:eastAsia="標楷體"/>
        </w:rPr>
        <w:t>行政院體育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體委國字第</w:t>
      </w:r>
      <w:r>
        <w:rPr>
          <w:rFonts w:eastAsia="標楷體" w:cs="標楷體" w:ascii="標楷體" w:hAnsi="標楷體"/>
        </w:rPr>
        <w:t>099001825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、聯新國際集團、臺北縣體育處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縣體育會、臺北縣體育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臺北縣新莊體育館（臺北縣新莊市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：出生年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年組：出生年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女子銳劍個人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及長青組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循環賽每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競賽時間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複、決賽每場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3</w:t>
      </w:r>
      <w:r>
        <w:rPr>
          <w:rFonts w:ascii="標楷體" w:hAnsi="標楷體" w:eastAsia="標楷體"/>
          <w:color w:val="000000"/>
        </w:rPr>
        <w:t>回合，每回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，中場休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年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複、決賽每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3</w:t>
      </w:r>
      <w:r>
        <w:rPr>
          <w:rFonts w:ascii="標楷體" w:hAnsi="標楷體" w:eastAsia="標楷體"/>
          <w:color w:val="000000"/>
        </w:rPr>
        <w:t>回合，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，中場休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。</w:t>
      </w:r>
      <w:r>
        <w:br w:type="page"/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ind w:left="1801" w:hanging="13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長青組及少年組可跨項報名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參加，共同競技，國際隊伍不受上述跨項限制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個人賽每人每項新臺幣伍佰元正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項每隊新臺幣壹仟元正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聯新盃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aipei.fencing@msa.hinet.net</w:t>
        </w:r>
      </w:hyperlink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湯佩貞 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16:30</w:t>
        <w:tab/>
        <w:t>DT</w:t>
      </w:r>
      <w:r>
        <w:rPr>
          <w:rFonts w:ascii="標楷體" w:hAnsi="標楷體" w:cs="標楷體" w:eastAsia="標楷體"/>
        </w:rPr>
        <w:t>會議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領隊會議（地點：比賽會場）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：男銳個人、女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年組：男銳個人、女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：男鈍個人、女銳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年組：男鈍個人、女銳個人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/>
        <w:ind w:left="2880"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：男軍個人、女軍個人</w:t>
      </w:r>
    </w:p>
    <w:p>
      <w:pPr>
        <w:pStyle w:val="Normal"/>
        <w:spacing w:lineRule="atLeast" w:line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/>
        <w:ind w:left="1440" w:firstLine="480"/>
        <w:jc w:val="both"/>
        <w:rPr/>
      </w:pPr>
      <w:r>
        <w:rPr>
          <w:rFonts w:eastAsia="標楷體" w:cs="標楷體" w:ascii="標楷體" w:hAnsi="標楷體"/>
        </w:rPr>
        <w:tab/>
        <w:t>16:30</w:t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公開組個人項目成績列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全國排名積分統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/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二隊取一名；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九十九年度第四次全國擊劍排名賽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9/23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聯新盃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湯佩貞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aipei.fencing@msa.hinet.n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2010</w:t>
      </w:r>
      <w:r>
        <w:rPr>
          <w:rFonts w:ascii="標楷體" w:hAnsi="標楷體" w:cs="標楷體" w:eastAsia="標楷體"/>
          <w:b/>
          <w:sz w:val="32"/>
        </w:rPr>
        <w:t>年臺北撃劍公開賽暨第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>屆聯新盃擊劍賽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報名組別：□長青組、□少年組（請勾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9/23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聯新盃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湯佩貞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aipei.fencing@msa.hinet.n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2010</w:t>
      </w:r>
      <w:r>
        <w:rPr>
          <w:rFonts w:ascii="標楷體" w:hAnsi="標楷體" w:cs="標楷體" w:eastAsia="標楷體"/>
          <w:b/>
          <w:sz w:val="32"/>
        </w:rPr>
        <w:t>年臺北撃劍公開賽暨第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>屆聯新盃擊劍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                                 領    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  練：                                 裁    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                                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9/23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聯新盃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湯佩貞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aipei.fencing@msa.hinet.n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926" w:gutter="0" w:header="0" w:top="144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8:00Z</dcterms:created>
  <dc:creator>none</dc:creator>
  <dc:description/>
  <cp:keywords/>
  <dc:language>en-US</dc:language>
  <cp:lastModifiedBy>none</cp:lastModifiedBy>
  <dcterms:modified xsi:type="dcterms:W3CDTF">2010-09-02T08:39:00Z</dcterms:modified>
  <cp:revision>1</cp:revision>
  <dc:subject/>
  <dc:title>中華民國擊劍協會</dc:title>
</cp:coreProperties>
</file>