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主委盃」軟式網球錦標賽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花蓮縣體育會軟式網球委員會年度計畫辦理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配合政府推展全民體育，發展軟式網球運動，提昇本縣軟式網球運動技術水準。提供青少年選手比賽機會，相互琢磨球技，增加比賽經驗，為軟式網球運動做好向下紮根的基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中華民國軟式網球協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體育會軟式網球委員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體育場、花蓮縣體育會長青軟式網球委員會、佳民國小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﹝星期六﹞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﹝星期日﹞二天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﹝星期六﹞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﹝星期日﹞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花蓮縣立網球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團體賽、個人雙打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組別與資格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pacing w:lineRule="exact" w:line="400"/>
        <w:ind w:left="2722" w:hanging="1822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720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男生四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五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男生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left="-7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小女生團體賽若報名隊數不足，得併入男生組辦理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小男生個人雙打賽，若各年級報名隊數不足，得依下列原則併組辦理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四或五年級組報名隊數不足，則與上一年級併組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六年級組報名隊數不足，則與五年級組併組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有二個以上年級報名隊數不足，則全部合併為一組辦理。</w:t>
      </w:r>
    </w:p>
    <w:p>
      <w:pPr>
        <w:pStyle w:val="Normal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可報本級或越級至年齡較大之級，若選手其中一人屬降級參賽，取消該隊參賽資格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不限同校選手組隊參賽，跨校組隊亦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須於報名表上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組團體賽、個人雙打賽，男生組如果選手不足時得報名同級女生遞補，但男生不得報名女子組。</w:t>
      </w:r>
    </w:p>
    <w:p>
      <w:pPr>
        <w:pStyle w:val="Normal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如欲同時參加個人單打及個人雙打賽，請兼顧自身體能及健康狀況，切勿勉強參賽，如發生各項事故，後果自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點不得排空點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各組個人賽均採榮譽裁判制，由競賽選手自由心證或由巡場裁判調度各校選手相互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組團體賽，由各校選手相互支援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日本赤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牌比賽用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式及地址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pacing w:lineRule="exact" w:line="400"/>
        <w:ind w:left="1682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﹝郵寄者以郵戳為憑，使用傳真、網路報名者，請撥聯絡電話確認，若未做確認動作致報名資料有遺失、缺漏等情形發生時，後果自負﹞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林展章老師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28677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19-35531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抽籤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﹝星期六﹞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：獎勵：</w:t>
      </w:r>
    </w:p>
    <w:p>
      <w:pPr>
        <w:pStyle w:val="Normal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組數而定，三組取二名，四組以上取三名，並得視報名隊數多寡彈性增加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頒發獎盃、獎牌及獎狀，個人雙打賽頒發獎牌及獎狀以玆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，並舉行個人賽頒獎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參加選手均須攜帶可認定資格之證件﹝如身分證、學生證或貼相片之在學證明書﹞，以備查驗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辦理本次比賽有功人員，依規定報請縣府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競賽規程如有未盡事宜，得由大會隨時修正公佈之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主委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34"/>
        <w:gridCol w:w="1711"/>
        <w:gridCol w:w="970"/>
        <w:gridCol w:w="751"/>
        <w:gridCol w:w="3433"/>
      </w:tblGrid>
      <w:tr>
        <w:trPr>
          <w:trHeight w:val="118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</w:tr>
      <w:tr>
        <w:trPr>
          <w:trHeight w:val="1185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2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主委盃」軟式網球錦標賽報名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個人賽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個人雙打賽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36"/>
        <w:gridCol w:w="734"/>
        <w:gridCol w:w="1947"/>
        <w:gridCol w:w="750"/>
        <w:gridCol w:w="3432"/>
      </w:tblGrid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89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75"/>
        <w:gridCol w:w="1770"/>
        <w:gridCol w:w="435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hyperlink" Target="mailto:lingogo94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4:00Z</dcterms:created>
  <dc:creator>mypc</dc:creator>
  <dc:description/>
  <cp:keywords/>
  <dc:language>en-US</dc:language>
  <cp:lastModifiedBy>命題光碟</cp:lastModifiedBy>
  <dcterms:modified xsi:type="dcterms:W3CDTF">2010-09-03T01:07:00Z</dcterms:modified>
  <cp:revision>7</cp:revision>
  <dc:subject/>
  <dc:title>98年花蓮縣「主委盃」軟式網球錦標賽競賽規程</dc:title>
</cp:coreProperties>
</file>