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據需求個案名單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300" w:type="dxa"/>
        <w:jc w:val="left"/>
        <w:tblInd w:w="10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62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觸控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鑄強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冠宜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觸控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文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5:00Z</dcterms:created>
  <dc:creator>asus</dc:creator>
  <dc:description/>
  <dc:language>en-US</dc:language>
  <cp:lastModifiedBy>asus</cp:lastModifiedBy>
  <dcterms:modified xsi:type="dcterms:W3CDTF">2010-09-02T06:10:00Z</dcterms:modified>
  <cp:revision>1</cp:revision>
  <dc:subject/>
  <dc:title>輔據需求個案名單:</dc:title>
</cp:coreProperties>
</file>