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自足式特教班耶誕送暖活動報名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校名：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接送方式：□自行搭乘校內特教車  </w:t>
      </w:r>
      <w:r>
        <w:rPr/>
        <w:t>□一般大型遊覽車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20"/>
        <w:gridCol w:w="1620"/>
        <w:gridCol w:w="2520"/>
        <w:gridCol w:w="915"/>
        <w:gridCol w:w="916"/>
      </w:tblGrid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／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職稱請註明帶隊教師、學生、陪同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看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特教車司機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陪同家長請在備註欄註明子女學生姓名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校帶隊老師推選一人為聯絡代表，註明手機聯絡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1:00Z</dcterms:created>
  <dc:creator>黃主任</dc:creator>
  <dc:description/>
  <dc:language>en-US</dc:language>
  <cp:lastModifiedBy>asus</cp:lastModifiedBy>
  <cp:lastPrinted>2005-12-09T09:53:00Z</cp:lastPrinted>
  <dcterms:modified xsi:type="dcterms:W3CDTF">2010-09-03T04:21:00Z</dcterms:modified>
  <cp:revision>2</cp:revision>
  <dc:subject/>
  <dc:title>花蓮縣94年度身心障礙班聖誕送暖活動實施計畫</dc:title>
</cp:coreProperties>
</file>