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花蓮縣辦理</w:t>
      </w:r>
      <w:r>
        <w:rPr>
          <w:rFonts w:eastAsia="標楷體" w:cs="標楷體" w:ascii="標楷體" w:hAnsi="標楷體"/>
          <w:b/>
          <w:bCs/>
          <w:sz w:val="28"/>
        </w:rPr>
        <w:t>99</w:t>
      </w:r>
      <w:r>
        <w:rPr>
          <w:rFonts w:ascii="標楷體" w:hAnsi="標楷體" w:cs="標楷體" w:eastAsia="標楷體"/>
          <w:b/>
          <w:bCs/>
          <w:sz w:val="28"/>
        </w:rPr>
        <w:t>年度客語生活學校各校期中執行情形一覽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656"/>
        <w:gridCol w:w="4436"/>
        <w:gridCol w:w="3600"/>
      </w:tblGrid>
      <w:tr>
        <w:trPr>
          <w:tblHeader w:val="true"/>
          <w:trHeight w:val="5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政府審查意見</w:t>
            </w:r>
          </w:p>
        </w:tc>
      </w:tr>
      <w:tr>
        <w:trPr>
          <w:trHeight w:val="5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、營造生活化的客語學習環境，創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造師生以客語互動的機會，能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用客語表達情意，並能與人分享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客家語言，文化之美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、提供教師本土語言教學活動教材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資訊，提升學童學習興趣及教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學成效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、建置客語教學資源網站，以達資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源共享之目標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、增進師生對客家文化的認識與瞭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解，以尊重多元文化、促進社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和諧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執行內容僅作參考，請各校、幼稚園及托兒所依實際執行情形填報。</w:t>
            </w:r>
          </w:p>
        </w:tc>
      </w:tr>
      <w:tr>
        <w:trPr>
          <w:trHeight w:val="5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、營造生活化的客語多元互動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境，使幼童自然學會客語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、教材以學生生活為中心，內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呈現多樣化兼具本土教育性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、將園區生活、家庭生活與客語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密結合，增加親子能以客語進行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生活會話，帶動家長共同學習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、運用並充實視聽媒材，讓幼童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持續學習母語的動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>本電子檔請逕寄　</w:t>
      </w:r>
      <w:hyperlink r:id="rId2">
        <w:r>
          <w:rPr>
            <w:rStyle w:val="InternetLink"/>
          </w:rPr>
          <w:t>bestlee@ms28.hinet.net</w:t>
        </w:r>
      </w:hyperlink>
      <w:r>
        <w:rPr/>
        <w:t xml:space="preserve"> </w:t>
      </w:r>
      <w:r>
        <w:rPr/>
        <w:t>彙整，請勿延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lee@ms28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21:00Z</dcterms:created>
  <dc:creator>tccgod</dc:creator>
  <dc:description/>
  <cp:keywords/>
  <dc:language>en-US</dc:language>
  <cp:lastModifiedBy>none</cp:lastModifiedBy>
  <dcterms:modified xsi:type="dcterms:W3CDTF">2010-09-06T01:11:00Z</dcterms:modified>
  <cp:revision>5</cp:revision>
  <dc:subject/>
  <dc:title>臺中市辦理99年度客語生活學校各校期中執行情形一覽表</dc:title>
</cp:coreProperties>
</file>