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66"/>
        <w:gridCol w:w="1143"/>
        <w:gridCol w:w="1708"/>
        <w:gridCol w:w="812"/>
        <w:gridCol w:w="2160"/>
        <w:gridCol w:w="1391"/>
        <w:gridCol w:w="1186"/>
      </w:tblGrid>
      <w:tr>
        <w:trPr>
          <w:trHeight w:val="70" w:hRule="atLeast"/>
          <w:cantSplit w:val="true"/>
        </w:trPr>
        <w:tc>
          <w:tcPr>
            <w:tcW w:w="100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學校全銜）「特定人員」名冊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  <w:bCs/>
              </w:rPr>
              <w:t>表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定人員類別</w:t>
            </w:r>
          </w:p>
        </w:tc>
        <w:tc>
          <w:tcPr>
            <w:tcW w:w="926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曾有違反毒品危害防制條例行為之各級學校學生</w:t>
            </w:r>
            <w:r>
              <w:rPr>
                <w:sz w:val="24"/>
              </w:rPr>
              <w:t>（包括自動請求治療者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高級中等以下學校休學或中輟後復學之學生。</w:t>
            </w:r>
          </w:p>
          <w:p>
            <w:pPr>
              <w:pStyle w:val="Normal"/>
              <w:spacing w:lineRule="atLeast" w:line="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有事實足認為有施用毒品嫌疑之各級學校學生。 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級學校編制內校車駕駛人員。</w:t>
            </w:r>
          </w:p>
        </w:tc>
      </w:tr>
      <w:tr>
        <w:trPr>
          <w:trHeight w:val="33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會議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0"/>
              <w:ind w:left="920" w:hanging="9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</w:p>
        </w:tc>
      </w:tr>
      <w:tr>
        <w:trPr>
          <w:trHeight w:val="31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atLeast" w:line="0"/>
              <w:ind w:left="954" w:hanging="9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：</w:t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名單</w:t>
            </w:r>
          </w:p>
        </w:tc>
      </w:tr>
      <w:tr>
        <w:trPr>
          <w:trHeight w:val="38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22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33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4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定人員類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</w:tr>
      <w:tr>
        <w:trPr>
          <w:trHeight w:val="604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98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李小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同意列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份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份自存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份陳報本府教育處體健科（免備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學校於每學期開學後建立名冊，特定人員若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異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，應立即重新修訂名冊，陳報本府教育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single"/>
              </w:rPr>
              <w:t>學校若無（高關懷學生）未建立特定人員名冊，也請學校核章免備文逕寄送至本府教育處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720" w:right="567" w:gutter="0" w:header="0" w:top="16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5:00Z</dcterms:created>
  <dc:creator>USER</dc:creator>
  <dc:description/>
  <cp:keywords/>
  <dc:language>en-US</dc:language>
  <cp:lastModifiedBy>USER</cp:lastModifiedBy>
  <dcterms:modified xsi:type="dcterms:W3CDTF">2010-08-30T07:40:00Z</dcterms:modified>
  <cp:revision>27</cp:revision>
  <dc:subject/>
  <dc:title>建立特定人員名冊</dc:title>
</cp:coreProperties>
</file>