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國民教育輔導團人才培育課程研習名單－初階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領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13-09.1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－黄順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－葉芬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－郭昌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－邱綉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－陳淑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－蕭紫</w:t>
            </w:r>
            <w:r>
              <w:rPr>
                <w:rFonts w:eastAsia="標楷體"/>
              </w:rPr>
              <w:t>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銅門國小－溫貴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0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27-10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陳　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4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人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鶴岡國小－林香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平等</w:t>
            </w:r>
            <w:bookmarkEnd w:id="0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藍連</w:t>
            </w:r>
            <w:r>
              <w:rPr>
                <w:rFonts w:eastAsia="標楷體"/>
              </w:rPr>
              <w:t>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黃宜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江曼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－朱宏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</w:t>
            </w:r>
            <w:r>
              <w:rPr>
                <w:rFonts w:eastAsia="標楷體"/>
                <w:color w:val="000000"/>
              </w:rPr>
              <w:t>顏彗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－</w:t>
            </w:r>
            <w:r>
              <w:rPr>
                <w:rFonts w:eastAsia="標楷體"/>
                <w:color w:val="000000"/>
              </w:rPr>
              <w:t>粘僑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宜昌國中－陳燕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瑞北國小－謝易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黃啟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宜昌國中－劉蕙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游雅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－</w:t>
            </w:r>
            <w:r>
              <w:rPr>
                <w:rFonts w:eastAsia="標楷體"/>
                <w:color w:val="000000"/>
              </w:rPr>
              <w:t>劉亮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榮國小－陳素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－陳貞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－阿度爾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塔那比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賴珮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3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林國小－丁嘉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－張佑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蘇漢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橋國小－邱藍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8-10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劉鳳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戴淑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化仁國中－梁仲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－李思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20-10.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李偉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萬寜國小－熊湘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－溫麗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－古基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6:00Z</dcterms:created>
  <dc:creator>none</dc:creator>
  <dc:description/>
  <cp:keywords/>
  <dc:language>en-US</dc:language>
  <cp:lastModifiedBy>none</cp:lastModifiedBy>
  <dcterms:modified xsi:type="dcterms:W3CDTF">2010-09-08T01:46:00Z</dcterms:modified>
  <cp:revision>2</cp:revision>
  <dc:subject/>
  <dc:title>99年度國民教育輔導團人才培育課程研習名單－初階&amp;領導</dc:title>
</cp:coreProperties>
</file>