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慶祝建國百年－教育部辦理「父母心、祖孫情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庭教育戲劇表演競賽活動演出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說明會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184"/>
        <w:gridCol w:w="1676"/>
        <w:gridCol w:w="1110"/>
        <w:gridCol w:w="153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組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37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（□北區  □中區  □南區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（□北區  □中區  □南區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校院組（含社團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基本資料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分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電話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傳真：請將報名表填妥後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03-8461741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請來電確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3-846286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機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531 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856969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洪碩績 小姐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後，說明會時間、地點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9:00Z</dcterms:created>
  <dc:creator>none</dc:creator>
  <dc:description/>
  <cp:keywords/>
  <dc:language>en-US</dc:language>
  <cp:lastModifiedBy>none</cp:lastModifiedBy>
  <dcterms:modified xsi:type="dcterms:W3CDTF">2010-09-09T01:33:00Z</dcterms:modified>
  <cp:revision>2</cp:revision>
  <dc:subject/>
  <dc:title>慶祝建國百年－教育部辦理「父母心、祖孫情」</dc:title>
</cp:coreProperties>
</file>