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華民國第</w:t>
      </w:r>
      <w:r>
        <w:rPr/>
        <w:t>41</w:t>
      </w:r>
      <w:r>
        <w:rPr/>
        <w:t>屆世界兒童畫展得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2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正國民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義國民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原國民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忠孝國民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國民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廉國民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稻香國民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武國民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國民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華大學附設實驗國民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星國民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義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姿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使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大托兒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爾亞之家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0:00Z</dcterms:created>
  <dc:creator>none</dc:creator>
  <dc:description/>
  <cp:keywords/>
  <dc:language>en-US</dc:language>
  <cp:lastModifiedBy>none</cp:lastModifiedBy>
  <cp:lastPrinted>2010-09-08T16:37:00Z</cp:lastPrinted>
  <dcterms:modified xsi:type="dcterms:W3CDTF">2010-09-08T08:38:00Z</dcterms:modified>
  <cp:revision>8</cp:revision>
  <dc:subject/>
  <dc:title>中華民國第41屆世界兒童畫展得獎名單</dc:title>
</cp:coreProperties>
</file>