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九十九學年度全國青少年中正盃保齡球錦標賽</w:t>
      </w:r>
    </w:p>
    <w:p>
      <w:pPr>
        <w:pStyle w:val="Normal"/>
        <w:jc w:val="center"/>
        <w:rPr/>
      </w:pPr>
      <w:r>
        <w:rPr/>
        <w:t>賽程時間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519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1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5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日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星期五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各縣、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學校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報到及驗球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、女團體組前三局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球道清潔及上油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~2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、女個人組比賽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1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6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日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、女雙人組比賽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球道清潔及上油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~1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男、女團體組後三局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頒獎（個人、雙人、全項、團體）</w:t>
            </w:r>
          </w:p>
        </w:tc>
      </w:tr>
      <w:tr>
        <w:trPr>
          <w:trHeight w:val="720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11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月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7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日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盟主賽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男前</w:t>
            </w: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、女前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強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對半決賽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球道清潔及上油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盟主賽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男前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、女前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強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對半決賽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~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球道清潔及上油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~14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盟主賽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男前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強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  <w:b/>
              </w:rPr>
              <w:t>對半決賽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男、女子盟主賽決賽</w:t>
            </w:r>
          </w:p>
        </w:tc>
      </w:tr>
      <w:tr>
        <w:trPr>
          <w:trHeight w:val="7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盟主賽頒獎典禮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入圍盟主賽選手於</w:t>
      </w:r>
      <w:r>
        <w:rPr>
          <w:rFonts w:eastAsia="標楷體" w:cs="標楷體" w:ascii="標楷體" w:hAnsi="標楷體"/>
          <w:sz w:val="28"/>
          <w:szCs w:val="28"/>
        </w:rPr>
        <w:t>11/7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，未報到者視為棄權，由候補遞補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6:00Z</dcterms:created>
  <dc:creator>none</dc:creator>
  <dc:description/>
  <cp:keywords/>
  <dc:language>en-US</dc:language>
  <cp:lastModifiedBy>none</cp:lastModifiedBy>
  <dcterms:modified xsi:type="dcterms:W3CDTF">2010-09-10T01:47:00Z</dcterms:modified>
  <cp:revision>1</cp:revision>
  <dc:subject/>
  <dc:title>九十九學年度全國青少年中正盃保齡球錦標賽</dc:title>
</cp:coreProperties>
</file>