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5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628"/>
        <w:gridCol w:w="2113"/>
        <w:gridCol w:w="2307"/>
        <w:gridCol w:w="2113"/>
        <w:gridCol w:w="2113"/>
        <w:gridCol w:w="2288"/>
        <w:gridCol w:w="1761"/>
      </w:tblGrid>
      <w:tr>
        <w:trPr>
          <w:trHeight w:val="555" w:hRule="atLeast"/>
        </w:trPr>
        <w:tc>
          <w:tcPr>
            <w:tcW w:w="13902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中華民國九十九學年度全國「青少年中正盃」保齡球錦標賽報名表</w:t>
            </w:r>
          </w:p>
        </w:tc>
        <w:tc>
          <w:tcPr>
            <w:tcW w:w="22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稱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身份字號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名稱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子組領隊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子組教練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出生年月日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身份字號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名稱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科別年級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190" w:type="dxa"/>
            <w:gridSpan w:val="7"/>
            <w:tcBorders/>
            <w:vAlign w:val="bottom"/>
          </w:tcPr>
          <w:p>
            <w:pPr>
              <w:pStyle w:val="Normal"/>
              <w:widowControl/>
              <w:ind w:first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※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表可影印使用，請於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（星期五）以前以郵寄、傳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2-2741-552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至本會。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902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※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請確實填寫以利學生升學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校、協會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參考用。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3902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相關資訊請上中華民國保齡球網站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:www.tpebowlin.url.tw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kern w:val="0"/>
                <w:sz w:val="60"/>
                <w:szCs w:val="6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kern w:val="0"/>
                <w:sz w:val="60"/>
                <w:szCs w:val="6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6190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報名單位： ※請蓋章　　　　　　　　　會長／主任委員：　　　　　　　　總幹事：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951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名稱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※請蓋章　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師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44:00Z</dcterms:created>
  <dc:creator>none</dc:creator>
  <dc:description/>
  <cp:keywords/>
  <dc:language>en-US</dc:language>
  <cp:lastModifiedBy>none</cp:lastModifiedBy>
  <dcterms:modified xsi:type="dcterms:W3CDTF">2010-09-10T01:46:00Z</dcterms:modified>
  <cp:revision>1</cp:revision>
  <dc:subject/>
  <dc:title>中華民國九十九學年度全國「青少年中正盃」保齡球錦標賽報名表</dc:title>
</cp:coreProperties>
</file>