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高雄市兒童藝術教育季－藝術教育講座及研討會</w:t>
      </w:r>
      <w:r>
        <w:rPr>
          <w:rFonts w:ascii="標楷體" w:hAnsi="標楷體" w:cs="標楷體" w:eastAsia="標楷體"/>
          <w:color w:val="0000FF"/>
          <w:sz w:val="32"/>
          <w:szCs w:val="32"/>
        </w:rPr>
        <w:t>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Style15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Style15"/>
        <w:spacing w:lineRule="exact" w:line="520"/>
        <w:ind w:left="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兒童藝術教育季實施計畫</w:t>
      </w:r>
      <w:r>
        <w:rPr>
          <w:rFonts w:ascii="標楷體" w:hAnsi="標楷體" w:cs="標楷體" w:eastAsia="標楷體"/>
          <w:color w:val="0000FF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52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與市民有約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大眾了解藝術教育的意義及本市藝術教育推動內容和</w:t>
      </w:r>
    </w:p>
    <w:p>
      <w:pPr>
        <w:pStyle w:val="Style15"/>
        <w:spacing w:lineRule="exact" w:line="520"/>
        <w:ind w:left="478" w:firstLine="840"/>
        <w:rPr/>
      </w:pPr>
      <w:r>
        <w:rPr>
          <w:rFonts w:ascii="標楷體" w:hAnsi="標楷體" w:cs="標楷體" w:eastAsia="標楷體"/>
          <w:sz w:val="28"/>
          <w:szCs w:val="28"/>
        </w:rPr>
        <w:t>實施成果，以形成一股對藝術更為恢弘深遠的影響力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邀請國內外傑出經營團隊、教師社群及教學實踐研究團隊，分享傳承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寶貴經驗及探討未來藝術教育之走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搭配以「兒童為主體的藝術節慶活動」，擴大教師及家長對藝術教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參與，透過對話及觀點的交流，拓展藝術視野並增進藝術生活實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能力。 </w:t>
      </w:r>
    </w:p>
    <w:p>
      <w:pPr>
        <w:pStyle w:val="Style15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高雄市政府</w:t>
      </w:r>
    </w:p>
    <w:p>
      <w:pPr>
        <w:pStyle w:val="Style15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高雄市政府教育局</w:t>
      </w:r>
    </w:p>
    <w:p>
      <w:pPr>
        <w:pStyle w:val="Style15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高雄市</w:t>
      </w:r>
      <w:r>
        <w:rPr>
          <w:rFonts w:ascii="標楷體" w:hAnsi="標楷體" w:cs="標楷體" w:eastAsia="標楷體"/>
          <w:color w:val="0000FF"/>
          <w:sz w:val="28"/>
          <w:szCs w:val="28"/>
        </w:rPr>
        <w:t>前鎮區</w:t>
      </w:r>
      <w:r>
        <w:rPr>
          <w:rFonts w:ascii="標楷體" w:hAnsi="標楷體" w:cs="標楷體" w:eastAsia="標楷體"/>
          <w:sz w:val="28"/>
          <w:szCs w:val="28"/>
        </w:rPr>
        <w:t>復興國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高雄市政府文化局</w:t>
      </w:r>
    </w:p>
    <w:p>
      <w:pPr>
        <w:pStyle w:val="Style15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六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日）</w:t>
      </w:r>
    </w:p>
    <w:p>
      <w:pPr>
        <w:pStyle w:val="Style15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地點：高雄市文學館（中央公園內，中華路與民生路路口）</w:t>
      </w:r>
    </w:p>
    <w:p>
      <w:pPr>
        <w:pStyle w:val="Style15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型態：藝術教育論壇、藝術教學經驗分享</w:t>
      </w:r>
    </w:p>
    <w:p>
      <w:pPr>
        <w:pStyle w:val="Style15"/>
        <w:spacing w:lineRule="exact" w:line="52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辦理場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局長與市民有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邀請國外團隊及外縣市優質團隊和本市輔導團及藝術深耕學校，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藝術體驗教學分享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辦理藝術教育論壇及研討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詳如附表）</w:t>
      </w:r>
      <w:r>
        <w:br w:type="page"/>
      </w:r>
    </w:p>
    <w:p>
      <w:pPr>
        <w:pStyle w:val="Style15"/>
        <w:spacing w:lineRule="exact" w:line="52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320"/>
        <w:gridCol w:w="1800"/>
        <w:gridCol w:w="2640"/>
        <w:gridCol w:w="1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內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478" w:hanging="5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Style15"/>
              <w:spacing w:lineRule="exact" w:line="520"/>
              <w:ind w:left="-1" w:hanging="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12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引言人主持）</w:t>
            </w:r>
          </w:p>
          <w:p>
            <w:pPr>
              <w:pStyle w:val="Style15"/>
              <w:spacing w:lineRule="exact" w:line="520"/>
              <w:ind w:left="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局長清華</w:t>
            </w:r>
          </w:p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市民有約－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闡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教育的意義及本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教育內容和實施成果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及民眾。</w:t>
            </w:r>
          </w:p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-2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-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Style15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（引言人－</w:t>
            </w:r>
          </w:p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徐秀菊院長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來西亞和香港團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體驗教學分享並透過參展提出不同觀點交流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-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內外藝術教育工作者、藝術家與藝術團體。</w:t>
            </w:r>
          </w:p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-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Style15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引言人主持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及本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藝術深耕學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守護大地藝術精靈教學實務分享。</w:t>
            </w:r>
          </w:p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-99"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藝文本位課程推動者、藝術人文領域教師及一般教師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-46" w:firstLine="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Style15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引言人主持）</w:t>
            </w:r>
          </w:p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輔導團、花蓮縣葛榮瑞老師、屏東縣東興國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具特色與成效之優質團隊經驗分享，增進各縣市與本市學校的互動與交流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-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、民眾及校內外藝術教育工作者、藝術家與藝術團體。</w:t>
            </w:r>
          </w:p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Style15"/>
              <w:spacing w:lineRule="exact" w:line="5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Style15"/>
              <w:spacing w:lineRule="exact" w:line="5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Style15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引言人主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專家學者出席包含視覺、音樂、表演領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藝術教育研討會並擬定論題探討未來藝術教育發展趨勢。</w:t>
            </w:r>
          </w:p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內藝文領域專家學者、藝術家與藝術團體、教師、家長。</w:t>
            </w:r>
          </w:p>
        </w:tc>
      </w:tr>
    </w:tbl>
    <w:p>
      <w:pPr>
        <w:pStyle w:val="Style15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一、參加對象：</w:t>
      </w:r>
    </w:p>
    <w:p>
      <w:pPr>
        <w:pStyle w:val="Normal"/>
        <w:spacing w:lineRule="exact" w:line="54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家長、民眾、藝術教育工作者、藝術家、藝術團隊及教師等。</w:t>
      </w:r>
    </w:p>
    <w:p>
      <w:pPr>
        <w:pStyle w:val="Normal"/>
        <w:spacing w:lineRule="exact" w:line="540"/>
        <w:ind w:left="9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場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名額，依報名順序錄取額滿為止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即日起到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星期（二）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以傳真報名表（如附件）方式向復興國小報名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7-3326601</w:t>
      </w:r>
      <w:r>
        <w:rPr>
          <w:rFonts w:ascii="標楷體" w:hAnsi="標楷體" w:cs="標楷體" w:eastAsia="標楷體"/>
          <w:sz w:val="28"/>
          <w:szCs w:val="28"/>
        </w:rPr>
        <w:t>，並請來電確認，確認電話：</w:t>
      </w:r>
      <w:r>
        <w:rPr>
          <w:rFonts w:eastAsia="標楷體" w:cs="標楷體" w:ascii="標楷體" w:hAnsi="標楷體"/>
          <w:sz w:val="28"/>
          <w:szCs w:val="28"/>
        </w:rPr>
        <w:t>07-33517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4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現職教師：請上教育部全國教師在職進修資訊網報名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報名如有任何疑問，請洽復興國小承辦人陳進堂主任，聯絡電話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07-33517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4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127267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加本研習活動之人員，請准予公假（課務自理）登記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報名各該場次人員，請於各該場次開始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報到（簽到）進場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完成研習者核給研習時數（現職教師核給研習時數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為響應環保請自備「杯具」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五、本計畫陳報教育局核備後實施，修正時亦同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Cs w:val="24"/>
          <w:shd w:fill="D8D8D8" w:val="clear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高雄市兒童藝術教育季－藝術教育講座及研討會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報名傳真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3326601     </w:t>
      </w:r>
      <w:r>
        <w:rPr>
          <w:rFonts w:ascii="標楷體" w:hAnsi="標楷體" w:cs="標楷體" w:eastAsia="標楷體"/>
          <w:sz w:val="28"/>
          <w:szCs w:val="28"/>
        </w:rPr>
        <w:t>報名確認電話：</w:t>
      </w:r>
      <w:r>
        <w:rPr>
          <w:rFonts w:eastAsia="標楷體" w:cs="標楷體" w:ascii="標楷體" w:hAnsi="標楷體"/>
          <w:sz w:val="28"/>
          <w:szCs w:val="28"/>
        </w:rPr>
        <w:t>07-33517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272673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姓名：               </w:t>
      </w:r>
    </w:p>
    <w:p>
      <w:pPr>
        <w:pStyle w:val="Normal"/>
        <w:widowControl/>
        <w:ind w:left="-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（家裡）：             （辦公室）：           （行動電話）：           </w:t>
      </w:r>
    </w:p>
    <w:p>
      <w:pPr>
        <w:pStyle w:val="Normal"/>
        <w:widowControl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Email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                                           </w:t>
      </w:r>
    </w:p>
    <w:p>
      <w:pPr>
        <w:pStyle w:val="Normal"/>
        <w:widowControl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場次（可複選、請在場次前空格勾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9"/>
        <w:gridCol w:w="1148"/>
        <w:gridCol w:w="1254"/>
        <w:gridCol w:w="1911"/>
        <w:gridCol w:w="2208"/>
        <w:gridCol w:w="177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內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478" w:hanging="5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Style15"/>
              <w:spacing w:lineRule="exact" w:line="280"/>
              <w:ind w:left="-1" w:hanging="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2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引言人主持）</w:t>
            </w:r>
          </w:p>
          <w:p>
            <w:pPr>
              <w:pStyle w:val="Style15"/>
              <w:spacing w:lineRule="exact" w:line="280"/>
              <w:ind w:left="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局長清華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市民有約－說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教育的意義及本市藝術教育推動內容和實施成果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及民眾。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2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引言人－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秀菊院長）馬來西亞和香港團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體驗教學分享並透過參展提出不同觀點交流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內外藝術教育工作者、藝術家與藝術團體。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引言人主持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及本市六所藝術深耕學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守護大地藝術精靈教學實務分享。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99"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藝文本位課程推動者、藝術人文領域教師及一般教師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46" w:firstLine="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引言人主持）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輔導團、花蓮縣葛榮瑞老師、屏東縣東興國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具特色與成效之優質團隊經驗分享，增進各縣市與本市學校的互動與交流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、民眾及校內外藝術教育工作者、藝術家與藝術團體。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Style15"/>
              <w:spacing w:lineRule="exact" w:line="28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Style15"/>
              <w:spacing w:lineRule="exact" w:line="28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引言人主持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位專家學者出席包含視覺、音樂、表演領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藝術教育研討會並擬定論題探討未來藝術教育發展趨勢。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內藝文領域專家學者、藝術家與藝術團體、教師、家長。</w:t>
            </w:r>
          </w:p>
        </w:tc>
      </w:tr>
    </w:tbl>
    <w:p>
      <w:pPr>
        <w:pStyle w:val="Normal"/>
        <w:widowControl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imes New Roman" w:hAnsi="Calibri;Times New Roman" w:eastAsia="新細明體;PMingLiU" w:cs="Calibri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19:00Z</dcterms:created>
  <dc:creator>Edu</dc:creator>
  <dc:description/>
  <cp:keywords/>
  <dc:language>en-US</dc:language>
  <cp:lastModifiedBy>d00</cp:lastModifiedBy>
  <cp:lastPrinted>2010-08-31T11:28:00Z</cp:lastPrinted>
  <dcterms:modified xsi:type="dcterms:W3CDTF">2010-09-06T01:35:00Z</dcterms:modified>
  <cp:revision>3</cp:revision>
  <dc:subject/>
  <dc:title>附件四之二</dc:title>
</cp:coreProperties>
</file>