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380"/>
        <w:gridCol w:w="1380"/>
        <w:gridCol w:w="800"/>
        <w:gridCol w:w="1000"/>
        <w:gridCol w:w="2620"/>
        <w:gridCol w:w="79"/>
      </w:tblGrid>
      <w:tr>
        <w:trPr>
          <w:trHeight w:val="1290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中華民國卡巴迪運動協會</w:t>
            </w:r>
            <w:r>
              <w:rPr>
                <w:rFonts w:eastAsia="標楷體"/>
                <w:kern w:val="0"/>
                <w:sz w:val="48"/>
                <w:szCs w:val="4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年度裁判講習會報名表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8"/>
                <w:szCs w:val="48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　　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 別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單位名稱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單位地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　　話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O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H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號碼：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 否 需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是　　　□否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　餐</w:t>
            </w:r>
          </w:p>
        </w:tc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葷食　　□素食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 假 函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說    明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請用正楷書寫以免資料錯誤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一吋半身照片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報名時繳交一吋半身照片二張（近照）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報名地點：中華民國卡巴迪運動協會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  台北市中山區朱崙街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504 B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室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聯絡電話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 xml:space="preserve">(02)8773-1545                  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傳真電話：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(02)2779-0376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 xml:space="preserve">聯 絡 人：黃威榮  </w:t>
            </w: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0989077854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32:00Z</dcterms:created>
  <dc:creator>none</dc:creator>
  <dc:description/>
  <cp:keywords/>
  <dc:language>en-US</dc:language>
  <cp:lastModifiedBy>none</cp:lastModifiedBy>
  <dcterms:modified xsi:type="dcterms:W3CDTF">2010-09-14T03:34:00Z</dcterms:modified>
  <cp:revision>1</cp:revision>
  <dc:subject/>
  <dc:title>中華民國卡巴迪運動協會99年度裁判講習會報名表</dc:title>
</cp:coreProperties>
</file>