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ind w:left="1081" w:hanging="10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春暉協同役男實施計畫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43" w:hanging="0"/>
        <w:rPr/>
      </w:pPr>
      <w:r>
        <w:rPr>
          <w:rFonts w:ascii="標楷體" w:hAnsi="標楷體" w:cs="標楷體" w:eastAsia="標楷體"/>
          <w:sz w:val="32"/>
          <w:szCs w:val="32"/>
        </w:rPr>
        <w:t>依本部教育服務役役男服勤管理要點暨春暉專案實施計畫辦理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貳、執行目的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43" w:hanging="0"/>
        <w:rPr/>
      </w:pPr>
      <w:r>
        <w:rPr>
          <w:rFonts w:ascii="標楷體" w:hAnsi="標楷體" w:cs="標楷體" w:eastAsia="標楷體"/>
          <w:sz w:val="32"/>
          <w:szCs w:val="32"/>
        </w:rPr>
        <w:t>對執行春暉專案初具成效之國民中小學，適切撥補教育服務役役男，協助各項行政工作與輔導作為，以降低濫用藥物學生人數，有效提昇春暉專案工作成效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參、執行策略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43" w:hanging="0"/>
        <w:rPr/>
      </w:pPr>
      <w:r>
        <w:rPr>
          <w:rFonts w:ascii="標楷體" w:hAnsi="標楷體" w:cs="標楷體" w:eastAsia="標楷體"/>
          <w:sz w:val="32"/>
          <w:szCs w:val="32"/>
        </w:rPr>
        <w:t>由本部統一編印特定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尿液篩檢作業手冊、春暉小組輔導工作手冊，並由各服勤單位訂定役男管制運用執行計畫，協助各級學校落實執行春暉專案工作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肆、分發對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43" w:hanging="0"/>
        <w:rPr/>
      </w:pPr>
      <w:r>
        <w:rPr>
          <w:rFonts w:ascii="標楷體" w:hAnsi="標楷體" w:cs="標楷體" w:eastAsia="標楷體"/>
          <w:sz w:val="32"/>
          <w:szCs w:val="32"/>
        </w:rPr>
        <w:t>各直轄市、縣市政府所轄公立國民中、小學、學生校外生活輔導委員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校外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伍、申請單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直轄市政府教育局、各縣市教育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78" w:hanging="656"/>
        <w:rPr/>
      </w:pPr>
      <w:r>
        <w:rPr>
          <w:rFonts w:ascii="標楷體" w:hAnsi="標楷體" w:cs="標楷體" w:eastAsia="標楷體"/>
          <w:sz w:val="32"/>
          <w:szCs w:val="32"/>
        </w:rPr>
        <w:t>二、本部各縣市聯絡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於縣市內以校外會名義行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申請資格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22" w:hanging="0"/>
        <w:rPr/>
      </w:pPr>
      <w:r>
        <w:rPr>
          <w:rFonts w:ascii="標楷體" w:hAnsi="標楷體" w:cs="標楷體" w:eastAsia="標楷體"/>
          <w:sz w:val="32"/>
          <w:szCs w:val="32"/>
        </w:rPr>
        <w:t>一、學校已成立「春暉小組」者優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學校列管特定人員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以上者次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縣市藥物濫用學生合計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以上者，得由校外會申請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柒、核撥員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562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年度員額：以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教育服務役役男核配員額為基準，本年度員額增加部份得檢討為春暉協同役男之員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22" w:hanging="0"/>
        <w:rPr/>
      </w:pPr>
      <w:r>
        <w:rPr>
          <w:rFonts w:ascii="標楷體" w:hAnsi="標楷體" w:cs="標楷體" w:eastAsia="標楷體"/>
          <w:sz w:val="32"/>
          <w:szCs w:val="32"/>
        </w:rPr>
        <w:t>二、各校成立「春暉小組」通報在案者，申請員額如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2" w:hanging="63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受輔學生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，得核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役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受輔學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，得核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役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2" w:hanging="63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受輔學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以上，至多得核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役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74" w:hanging="32"/>
        <w:rPr/>
      </w:pPr>
      <w:r>
        <w:rPr>
          <w:rFonts w:ascii="標楷體" w:hAnsi="標楷體" w:cs="標楷體" w:eastAsia="標楷體"/>
          <w:sz w:val="32"/>
          <w:szCs w:val="32"/>
        </w:rPr>
        <w:t>無前項申請條件，而學校所列特定人員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以上者，得核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役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5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學校申請進用役男，應依本部「教育服務役役男分配作業規定」第五條：每一服勤處所進用役男員額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為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內含其他屬性之役男，惟特教學校、特教資源中心及中輟生輔導中心學校不在此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捌、分發與訓練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5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分發：依本部「教育服務役役男分發會銜作業及撥交規定」辦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5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訓練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769" w:right="-180" w:hanging="22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專業訓練：為提升渠等人員防制學生藥物濫用知能，由各服勤單位</w:t>
      </w:r>
      <w:r>
        <w:rPr>
          <w:rFonts w:ascii="標楷體" w:hAnsi="標楷體" w:cs="標楷體" w:eastAsia="標楷體"/>
          <w:color w:val="0000FF"/>
          <w:sz w:val="32"/>
          <w:szCs w:val="32"/>
        </w:rPr>
        <w:t>配合春暉相關專業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color w:val="0000FF"/>
          <w:sz w:val="32"/>
          <w:szCs w:val="32"/>
        </w:rPr>
        <w:t>培訓課程</w:t>
      </w:r>
      <w:r>
        <w:rPr>
          <w:rFonts w:ascii="標楷體" w:hAnsi="標楷體" w:cs="標楷體" w:eastAsia="標楷體"/>
          <w:sz w:val="32"/>
          <w:szCs w:val="32"/>
        </w:rPr>
        <w:t>，亦或跨縣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區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結合授課，以強化防制藥物濫用知能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2" w:hanging="63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職訓練：依本部教育服務役役男服勤管理要點為之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服勤內容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直接勤務：除依本部「替代役教育服務役役男服勤管理要點」第十二條第一款規定執勤外，亦應含括下列服勤內容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4" w:hanging="3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協助「春暉小組」、特定人員實施個案輔導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4" w:hanging="3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協助實施尿液篩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4" w:hanging="3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協助多元輔導教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4" w:hanging="3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協助實施個案訪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4" w:hanging="3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協助春暉宣導相關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559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其他勤務：依本部「替代役教育服務役役男服勤管理要點」第十二條第二款規定執勤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拾、權責劃分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5" w:hanging="643"/>
        <w:rPr/>
      </w:pPr>
      <w:r>
        <w:rPr>
          <w:rFonts w:ascii="標楷體" w:hAnsi="標楷體" w:cs="標楷體" w:eastAsia="標楷體"/>
          <w:sz w:val="32"/>
          <w:szCs w:val="32"/>
        </w:rPr>
        <w:t>一、教育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用機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2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查與核配本案役男員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2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考核各服勤單位本專案執行成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5" w:hanging="643"/>
        <w:rPr/>
      </w:pPr>
      <w:r>
        <w:rPr>
          <w:rFonts w:ascii="標楷體" w:hAnsi="標楷體" w:cs="標楷體" w:eastAsia="標楷體"/>
          <w:sz w:val="32"/>
          <w:szCs w:val="32"/>
        </w:rPr>
        <w:t>二、直轄市政府教育局、縣市教育局處、校外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服勤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2" w:hanging="63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案役男需求審核及申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2" w:hanging="63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運用役男之督導與考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2" w:hanging="63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役男調整服勤處所檢討與建議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5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服勤處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2" w:hanging="63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依本部訂頒「替代役教育服務役役男服勤管理要點」，辦理役男之生活管理與考核等事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2" w:hanging="63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確依本部律定工作項目，妥善運用役男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拾壹、考核與獎勵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5" w:hanging="643"/>
        <w:rPr/>
      </w:pPr>
      <w:r>
        <w:rPr>
          <w:rFonts w:ascii="標楷體" w:hAnsi="標楷體" w:cs="標楷體" w:eastAsia="標楷體"/>
          <w:sz w:val="32"/>
          <w:szCs w:val="32"/>
        </w:rPr>
        <w:t>一、獲核撥役男學校應確依前揭權責運用役男，如違反本部「替代役教育服務役役男服勤管理要點」第十三條規定經查屬實者，即調離該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5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服勤單位需於進用春暉協同役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月內，其任務終止與執行成效之驗證，由縣市校外會會同教育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召開審查會議，視實際需要得隨時召開，執行本計畫直接勤務無成效或成效不彰者，由服勤單位檢討建議，陳報本部調整役男服勤處所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5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有關役男運用及全案執行成效，納入本部年度統合視導評分項目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貳、一般規定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5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校欲進用本案役男，請於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依附件１格式向服勤單位提出申請，審查人員需雙方春暉、替代役業務承辦人共同出席，填註審查意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於批示後彙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陳報本部審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5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役男因學校任務終止，需調整服勤處所，仍以調派至已成立「春暉小組」或列管特定人員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以上之學校為原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5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案服勤處所管理人，由訓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任負責以書面及口頭指派役男勤務工作，或由服勤單位統一規劃巡迴輔導相關事宜，並負責役男之生活管理及考核、役籍資料保管（職務異動時應列入移交）及填寫，並隨役男異動時移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5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部依各縣市前一學期成立「春暉小組」、特定人員學生人數所佔合計總數之比例為核配原則，並依上年度春暉專案執行績效排列順序核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5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部統一編印特定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尿液篩檢作業手冊、春暉小組輔導工作手冊提供學校於執行春暉專案工作能所依循，各服勤處所管理人應適時輔導役男，強化實務知能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5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本計畫工作內容涉及輔導學生個案資料保密者，請與執行本案役男做好保密切結，以避免學生資料外洩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春暉協同役男</w:t>
      </w:r>
      <w:r>
        <w:rPr>
          <w:rFonts w:eastAsia="標楷體"/>
          <w:b/>
          <w:bCs/>
          <w:sz w:val="28"/>
          <w:szCs w:val="28"/>
        </w:rPr>
        <w:t>需求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6540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3.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right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</w:t>
      </w:r>
      <w:r>
        <w:rPr>
          <w:rFonts w:eastAsia="標楷體" w:ascii="標楷體" w:hAnsi="標楷體"/>
          <w:color w:val="0000FF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  <w:color w:val="0000FF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  <w:color w:val="0000FF"/>
        </w:rPr>
        <w:t>6</w:t>
      </w:r>
      <w:r>
        <w:rPr>
          <w:rFonts w:ascii="標楷體" w:hAnsi="標楷體" w:eastAsia="標楷體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4"/>
        <w:gridCol w:w="616"/>
        <w:gridCol w:w="1260"/>
        <w:gridCol w:w="2085"/>
        <w:gridCol w:w="2055"/>
      </w:tblGrid>
      <w:tr>
        <w:trPr>
          <w:trHeight w:val="75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單位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立○○國中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用時間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原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暉輔導小組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□續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管特定人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□續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有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關懷群學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□續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有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員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所現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男人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26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所準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宿方式：□集中住宿   </w:t>
            </w:r>
            <w:r>
              <w:rPr>
                <w:rFonts w:ascii="Wingdings" w:hAnsi="Wingdings" w:cs="Wingdings" w:eastAsia="Wingdings"/>
                <w:color w:val="0000FF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住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宿條件：□符合設施   </w:t>
            </w:r>
            <w:r>
              <w:rPr>
                <w:rFonts w:ascii="Wingdings" w:hAnsi="Wingdings" w:cs="Wingdings" w:eastAsia="Wingdings"/>
                <w:color w:val="0000FF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0000FF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0000FF"/>
              </w:rPr>
              <w:t>15</w:t>
            </w:r>
            <w:r>
              <w:rPr>
                <w:rFonts w:ascii="標楷體" w:hAnsi="標楷體" w:eastAsia="標楷體"/>
              </w:rPr>
              <w:t>日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7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由服勤處所填報，需求原因若勾選續增，則需填註原有學生數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處所現有役男人數，請詳述各專長役男人數，與申請總數，需符合本部教育服務役役男分配作業規定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，員額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其他屬性之役男，惟特教學校、特教資源中心及中輟生輔導中心學校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處所準備若勾選準備中，請註明完成時間，待完成後始核撥役男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申請流程：申請單位承辦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校長核章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服勤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校外會會同教育局處春暉、替代役承辦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審查後核章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8"/>
          <w:szCs w:val="28"/>
        </w:rPr>
        <w:t>批示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583"/>
        <w:gridCol w:w="839"/>
      </w:tblGrid>
      <w:tr>
        <w:trPr>
          <w:trHeight w:val="369" w:hRule="atLeast"/>
        </w:trPr>
        <w:tc>
          <w:tcPr>
            <w:tcW w:w="92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單位審查意見表</w:t>
            </w:r>
          </w:p>
        </w:tc>
      </w:tr>
      <w:tr>
        <w:trPr>
          <w:trHeight w:val="241" w:hRule="atLeast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</w:tr>
      <w:tr>
        <w:trPr>
          <w:trHeight w:val="103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21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銜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春暉協同役男</w:t>
      </w:r>
      <w:r>
        <w:rPr>
          <w:rFonts w:eastAsia="標楷體"/>
          <w:b/>
          <w:bCs/>
          <w:sz w:val="28"/>
          <w:szCs w:val="28"/>
        </w:rPr>
        <w:t>需求申請彙整表</w:t>
      </w:r>
    </w:p>
    <w:p>
      <w:pPr>
        <w:pStyle w:val="Normal"/>
        <w:widowControl/>
        <w:autoSpaceDE w:val="false"/>
        <w:snapToGrid w:val="false"/>
        <w:spacing w:before="180" w:after="0"/>
        <w:jc w:val="right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</w:t>
      </w:r>
      <w:r>
        <w:rPr>
          <w:rFonts w:eastAsia="標楷體" w:ascii="標楷體" w:hAnsi="標楷體"/>
          <w:color w:val="0000FF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  <w:color w:val="0000FF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  <w:color w:val="0000FF"/>
        </w:rPr>
        <w:t>29</w:t>
      </w:r>
      <w:r>
        <w:rPr>
          <w:rFonts w:ascii="標楷體" w:hAnsi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0</wp:posOffset>
                </wp:positionH>
                <wp:positionV relativeFrom="paragraph">
                  <wp:posOffset>-742950</wp:posOffset>
                </wp:positionV>
                <wp:extent cx="65405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3.5pt;mso-wrap-distance-left:9.05pt;mso-wrap-distance-right:9.05pt;mso-wrap-distance-top:0pt;mso-wrap-distance-bottom:0pt;margin-top:-58.5pt;mso-position-vertical-relative:text;margin-left:3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44"/>
        <w:gridCol w:w="1582"/>
        <w:gridCol w:w="1428"/>
        <w:gridCol w:w="2141"/>
        <w:gridCol w:w="1372"/>
        <w:gridCol w:w="1313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單位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時間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員額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男現況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校外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專長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審查調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續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審查符合實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審查符合實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審查符合實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審查符合實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審查符合實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審查符合實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審查符合實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數合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男現有數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分各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單位主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由服勤單位彙報，可自行延伸運用，並請依權責建立核配排序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日期請於進用本案役男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，由服勤單位報部審查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陳報本表時請檢附審查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備考欄註明原因。</w:t>
      </w:r>
    </w:p>
    <w:sectPr>
      <w:type w:val="nextPage"/>
      <w:pgSz w:w="11906" w:h="16838"/>
      <w:pgMar w:left="1440" w:right="128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 w:before="120" w:after="12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4:00Z</dcterms:created>
  <dc:creator>user</dc:creator>
  <dc:description/>
  <cp:keywords/>
  <dc:language>en-US</dc:language>
  <cp:lastModifiedBy>USER</cp:lastModifiedBy>
  <cp:lastPrinted>2010-01-20T19:15:00Z</cp:lastPrinted>
  <dcterms:modified xsi:type="dcterms:W3CDTF">2010-09-06T00:55:00Z</dcterms:modified>
  <cp:revision>3</cp:revision>
  <dc:subject/>
  <dc:title>高雄縣政府執行教育服務役役男協助中輟生復學輔導工作計畫</dc:title>
</cp:coreProperties>
</file>