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特殊優良教師</w:t>
      </w:r>
      <w:r>
        <w:rPr/>
        <w:t>名單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260"/>
        <w:gridCol w:w="146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縣立秀林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廖成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新城鄉北埔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麗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鳳林鎮長橋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涂欽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國風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宏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壽豐鄉水璉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靜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師鐸獎名單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260"/>
        <w:gridCol w:w="146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中原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長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99.08.0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退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慶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新城鄉新城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何芳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推薦參加決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9</w:t>
      </w:r>
      <w:r>
        <w:rPr/>
        <w:t>年教育奉獻獎名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3"/>
        <w:gridCol w:w="1883"/>
        <w:gridCol w:w="1641"/>
        <w:gridCol w:w="14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鳳林鎮鳳信國民小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已退休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鍾紹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鳳林鎮公所推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花蓮縣政府</w:t>
    </w:r>
    <w:r>
      <w:rPr/>
      <w:t>99</w:t>
    </w:r>
    <w:r>
      <w:rPr/>
      <w:t>年度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0:00Z</dcterms:created>
  <dc:creator>none</dc:creator>
  <dc:description/>
  <cp:keywords/>
  <dc:language>en-US</dc:language>
  <cp:lastModifiedBy>大地</cp:lastModifiedBy>
  <cp:lastPrinted>2008-08-14T11:15:00Z</cp:lastPrinted>
  <dcterms:modified xsi:type="dcterms:W3CDTF">2010-09-15T12:21:00Z</dcterms:modified>
  <cp:revision>4</cp:revision>
  <dc:subject/>
  <dc:title>97年特殊優良教師決審名單</dc:title>
</cp:coreProperties>
</file>